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6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Aschaff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 Aschaffenburg (129 m; ± 59.000 inwoners ) ligt op de grens van Beieren en de deelstaat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conomisch neemt de plaats een belangrijke positi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kunsthistorisch gebied heeft Aschaffenburg ondanks de verwoestingen tijdens de Tweede Wereldoorlog nog steeds een aantal interessante bezienswaardigheden te b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vondst van prehistorische overblijfselen is bekend geworden dat de streek al vanaf de jonge steentijd bewoond moet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Romeinen, Kelten, Alemannen en Franken hebben er nederzettingen gest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belangrijke bloeiperiode volgde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toen er in opdracht van het bisdom Mainz een residentie werd 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Schloß Johannisberg, met vierkante hoektorens en opgetrokken in rood zandsteen, verheft zich hoog boven de rivier de Ma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in dit gebouwencomplex uit de Renaissance zijn werken van de Duitse schilder Lekas Cranach en andere Duitse meesters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Nederlandse en Vlaamse kunstenaars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zijn er verte</w:t>
        <w:softHyphen/>
        <w:t xml:space="preserve">genwoordigd (onder andere Ruben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parken heeft Aschaffenburg geen gebrek en het slotpark mag er zeker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euk is het daarbij gelegen</w:t>
      </w:r>
      <w:r>
        <w:rPr>
          <w:rFonts w:cs="Comic Sans MS" w:ascii="Comic Sans MS" w:hAnsi="Comic Sans MS"/>
          <w:iCs/>
          <w:sz w:val="24"/>
          <w:lang w:val="nl-NL"/>
        </w:rPr>
        <w:t xml:space="preserve"> Pompejanum, een </w:t>
      </w:r>
      <w:r>
        <w:rPr>
          <w:rFonts w:cs="Comic Sans MS" w:ascii="Comic Sans MS" w:hAnsi="Comic Sans MS"/>
          <w:sz w:val="24"/>
          <w:lang w:val="nl-NL"/>
        </w:rPr>
        <w:t>hoekig gebouw dat 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opdracht van koning Ludwig I in de vorige eeuw ontworpen w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uwwerk moet een replica van een villa uit Pompeji voorstellen en zal binnenkort als archeologisch museum in gebruik worden gen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63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terras biedt een schitterend uitzicht over de stad, het dal van de Main en de bergen van de Speß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dominante plaats neemt de St. Peter end Alexander</w:t>
        <w:noBreakHyphen/>
        <w:t xml:space="preserve">Kirche 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ide beschermheiligen zijn in het timpaan van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oofdportaal samen met Christus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evel dateert van 187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vallend is de toren met achthoekige bekroning uit de laatgotisch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een voorhal met Romaanse zuilen bereikt u het middenschip met barok plaf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maanse crucifix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de preekstoel uit 1600 en de schilderijen uit de School van Lekas Cranach behoren tot de hoogte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aangrenzende Stiftmuseum herbergt archeologische vondsten en religieuze kunstvoorwerpen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o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is een bezoek aan het theater uit 1810 aan te bev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nnen zijn fraaie classicistische vertrekken t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4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0:24:00Z</dcterms:modified>
  <cp:revision>2</cp:revision>
  <dc:subject/>
  <dc:title>Aschaffenburg</dc:title>
</cp:coreProperties>
</file>