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Arols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lang w:val="nl-NL"/>
        </w:rPr>
        <w:t xml:space="preserve">Eeuwenlang was dit </w:t>
      </w:r>
      <w:r>
        <w:rPr>
          <w:rFonts w:cs="Comic Sans MS" w:ascii="Comic Sans MS" w:hAnsi="Comic Sans MS"/>
          <w:sz w:val="24"/>
          <w:lang w:val="nl-NL"/>
        </w:rPr>
        <w:t>stadje (7000 inwoners) de residentie van de vorsten van Waldeck</w:t>
        <w:noBreakHyphen/>
        <w:t xml:space="preserve">Pyrmon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wat stijve barokpaleis van deze heersers trekt veel toeristen naar dit rustige oord in een bosrijke omgev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ederlanders kennen Arolsen als de geboorteplaats van koningin Emm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1879 huwde zij in het bovengenoemde slot met koning Willem III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p de plaats van het Residenzschloss lag in de 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het landgoed Haroldshus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verrees er een klooster, dat zes eeuwen later in opdracht van vorst Friedrich Anton Ullrich zu Waldeck vervangen werd door het slo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bloeitijd van Arol</w:t>
        <w:softHyphen/>
        <w:t>sen lag in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n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, toen de vorsten van Waldeck in de plaats verble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barokke kasteel werd tussen 1713 en 1728 naar voorbeeld van het slot van Versailles gebouwd onder architect J.L. Rothwei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drie vleugels vormen een fraaie eenhei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interieur bevat prachtig stuc</w:t>
        <w:softHyphen/>
        <w:t>werk van de Italiaanse kunstenaars Gallarini en Castelli, en veel meube</w:t>
        <w:softHyphen/>
        <w:t xml:space="preserve">len en saaie schilderij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Kaulbach</w:t>
        <w:noBreakHyphen/>
        <w:t xml:space="preserve">Museum in het centrum toont boekillustraties en fresco's van de hier in 1805 geboren Wilhelm Kaulbach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Christian Rauch</w:t>
        <w:noBreakHyphen/>
        <w:t>Cedenkstätte is het te bezichtigen geboortehuis van deze beeldhouwer (1777</w:t>
        <w:noBreakHyphen/>
        <w:t xml:space="preserve">1857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nkele van zijn beelden vindt u in de Stadtkirche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Omgeving van </w:t>
      </w:r>
      <w:r>
        <w:rPr>
          <w:rFonts w:cs="Comic Sans MS" w:ascii="Comic Sans MS" w:hAnsi="Comic Sans MS"/>
          <w:b/>
          <w:bCs/>
          <w:sz w:val="24"/>
          <w:lang w:val="nl-NL"/>
        </w:rPr>
        <w:t>Arols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het westen van het zwaar beboste Waldecker Land bij Arolsen en de Eder Stausee, ligt het aantrekkelijke stadje </w:t>
      </w:r>
      <w:r>
        <w:rPr>
          <w:rFonts w:cs="Comic Sans MS" w:ascii="Comic Sans MS" w:hAnsi="Comic Sans MS"/>
          <w:bCs/>
          <w:sz w:val="24"/>
          <w:lang w:val="nl-NL"/>
        </w:rPr>
        <w:t xml:space="preserve">Korbach </w:t>
      </w:r>
      <w:r>
        <w:rPr>
          <w:rFonts w:cs="Comic Sans MS" w:ascii="Comic Sans MS" w:hAnsi="Comic Sans MS"/>
          <w:sz w:val="24"/>
          <w:lang w:val="nl-NL"/>
        </w:rPr>
        <w:t xml:space="preserve">(23.000 inwoners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positie op de kruising van de handelswegen tussen Keulen, Leipzig, Bremen en Frankfurt bracht het rijkdom in de Hanzetij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Korbach is één van de wei</w:t>
        <w:softHyphen/>
        <w:t>nige Duitse stadjes waar de dubbele middeleeuwse stadsmuur niet neer</w:t>
        <w:softHyphen/>
        <w:t xml:space="preserve">gehaald we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ier en daar staan de huizen er boveno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laatgotische St. Kilian, gebouwd tussen 1355 en 1450, heeft een fraai zuidportaal en een zeldzame stenen preekstoel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p één van de hoeken van het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</w:t>
        <w:softHyphen/>
        <w:t>eeuwse raadhuis ziet u een Roland</w:t>
        <w:noBreakHyphen/>
        <w:t>figuur, teken dat de stad zelf recht</w:t>
        <w:softHyphen/>
        <w:t xml:space="preserve">spra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Museum Korbach, ondergebracht in een moderne architecto</w:t>
        <w:softHyphen/>
        <w:t>nische samenvoeging van oude pandjes, toont u de stadsgeschiedeni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Aan de weg van Arolsen naar Wolfhagen ligt de schone Twiste Stausee, geliefd bij watersporters. </w:t>
      </w:r>
      <w:r>
        <w:rPr>
          <w:rFonts w:cs="Comic Sans MS" w:ascii="Comic Sans MS" w:hAnsi="Comic Sans MS"/>
          <w:bCs/>
          <w:sz w:val="24"/>
          <w:lang w:val="nl-NL"/>
        </w:rPr>
        <w:t xml:space="preserve">Rond Wolfhagen </w:t>
      </w:r>
      <w:r>
        <w:rPr>
          <w:rFonts w:cs="Comic Sans MS" w:ascii="Comic Sans MS" w:hAnsi="Comic Sans MS"/>
          <w:sz w:val="24"/>
          <w:lang w:val="nl-NL"/>
        </w:rPr>
        <w:t>(12.000 inw.), in de Middel</w:t>
        <w:softHyphen/>
        <w:t xml:space="preserve">eeuwen ook een belangrijk handelsplaatsje, zijn de stadsmuren bijna geheel verdwen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r staan nog wel veel vakwerkhuizen uit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n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Neues Museum in de Ritterstrasse 1 biedt informatie over de vakwerkbouw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Ten noordoosten van het stadje staat de fraai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waterburcht Schloss Elmarshaus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ngeveer 6 km ten zuiden van Wolfhagen ligt op een steile bergtop de Burgruine Weidelsburg, in de Middeleeuwen uitvalsbasis van roofridd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toren van het imposante complex biedt een ruime blik op het Waldec</w:t>
        <w:softHyphen/>
        <w:t>ker Land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Ongeveer 3 km ten zuiden van deze burchtruïne ligt het plaatsje </w:t>
      </w:r>
      <w:r>
        <w:rPr>
          <w:rFonts w:cs="Comic Sans MS" w:ascii="Comic Sans MS" w:hAnsi="Comic Sans MS"/>
          <w:bCs/>
          <w:sz w:val="24"/>
          <w:lang w:val="nl-NL"/>
        </w:rPr>
        <w:t>Naumburg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5000 inwoners), een rustig vakantieplaatsje met veel vak</w:t>
        <w:softHyphen/>
        <w:t xml:space="preserve">werkhuiz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St. Crescentiuskirche bevindt zich een rond 1350 vervaardigd madonnabeeld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0:22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9-01T20:22:00Z</dcterms:modified>
  <cp:revision>2</cp:revision>
  <dc:subject/>
  <dc:title>Arolsen</dc:title>
</cp:coreProperties>
</file>