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796" w:leader="none"/>
        </w:tabs>
        <w:spacing w:before="120" w:after="0"/>
        <w:rPr>
          <w:rFonts w:ascii="Comic Sans MS" w:hAnsi="Comic Sans MS" w:cs="Comic Sans MS"/>
          <w:sz w:val="24"/>
          <w:szCs w:val="24"/>
          <w:lang w:val="nl-NL"/>
        </w:rPr>
      </w:pPr>
      <w:r>
        <w:rPr>
          <w:rFonts w:cs="Comic Sans MS" w:ascii="Comic Sans MS" w:hAnsi="Comic Sans MS"/>
          <w:b/>
          <w:sz w:val="24"/>
          <w:szCs w:val="24"/>
          <w:lang w:val="nl-NL"/>
        </w:rPr>
        <w:t>Arnstadt.</w:t>
      </w:r>
    </w:p>
    <w:p>
      <w:pPr>
        <w:pStyle w:val="Normal"/>
        <w:keepLines/>
        <w:numPr>
          <w:ilvl w:val="0"/>
          <w:numId w:val="1"/>
        </w:numPr>
        <w:spacing w:before="120" w:after="0"/>
        <w:rPr/>
      </w:pPr>
      <w:r>
        <w:rPr>
          <w:rFonts w:cs="Comic Sans MS" w:ascii="Comic Sans MS" w:hAnsi="Comic Sans MS"/>
          <w:sz w:val="24"/>
          <w:szCs w:val="24"/>
          <w:lang w:val="nl-NL"/>
        </w:rPr>
        <w:t>Deze plaats (280 m, 30.000 inwoners), gelegen in een landelijke omge</w:t>
        <w:softHyphen/>
        <w:t>ving aan de grens van het heuvel</w:t>
        <w:softHyphen/>
        <w:t>achtige voorland van het Thüringer Wald, is bekend als Bach</w:t>
        <w:noBreakHyphen/>
        <w:t xml:space="preserve">stad: in 1703 aanvaarde deze musicus in Arnstadt zijn eerste betrekking als organist. </w:t>
      </w:r>
    </w:p>
    <w:p>
      <w:pPr>
        <w:pStyle w:val="Normal"/>
        <w:keepLines/>
        <w:numPr>
          <w:ilvl w:val="0"/>
          <w:numId w:val="1"/>
        </w:numPr>
        <w:spacing w:before="120" w:after="0"/>
        <w:rPr/>
      </w:pPr>
      <w:r>
        <w:rPr>
          <w:rFonts w:cs="Comic Sans MS" w:ascii="Comic Sans MS" w:hAnsi="Comic Sans MS"/>
          <w:sz w:val="24"/>
          <w:szCs w:val="24"/>
          <w:lang w:val="nl-NL"/>
        </w:rPr>
        <w:t>De voormalige Neue Kir</w:t>
        <w:softHyphen/>
        <w:t>che werd naar hem vernoemd, een eenvoudige, gotische kerk, die i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barokke galerijen kree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orgel is nog vrijwel ori</w:t>
        <w:softHyphen/>
        <w:t xml:space="preserve">gineel, alleen de buitenvleugels werden er later opgeze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én van de belangwekkendste 'sacrale bouw</w:t>
        <w:softHyphen/>
        <w:t>werken van Thüringen is de Lieb</w:t>
        <w:softHyphen/>
        <w:t xml:space="preserve">frauenkirch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basiliek uit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erenigt laat</w:t>
        <w:noBreakHyphen/>
        <w:t>ro</w:t>
        <w:softHyphen/>
        <w:t xml:space="preserve">maanse delen (zoals de souterrains van de westtorens en het schip) met gotische toevoegingen, zoals de buitenversieringen en het brede koo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hoge, slanke pilaren van lichte kalksteen verlenen aan de kerk een bescheiden koele sfeer. Bezienswaardig zijn het laatgoti</w:t>
        <w:softHyphen/>
        <w:t>sche vleugelaltaar uit 1498 en een houten Madonna.</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barokke Neue Palais uit 1732 vindt u de poppenverzame</w:t>
        <w:softHyphen/>
        <w:t>ling `Mon Plaisir', die te danken is aan een gril van de toenmalige vor</w:t>
        <w:softHyphen/>
        <w:t xml:space="preserve">stin Augusta Dorothea. </w:t>
      </w:r>
    </w:p>
    <w:p>
      <w:pPr>
        <w:pStyle w:val="Normal"/>
        <w:keepLines/>
        <w:numPr>
          <w:ilvl w:val="0"/>
          <w:numId w:val="1"/>
        </w:numPr>
        <w:tabs>
          <w:tab w:val="clear" w:pos="708"/>
          <w:tab w:val="right" w:pos="1358" w:leader="none"/>
        </w:tabs>
        <w:spacing w:before="120" w:after="0"/>
        <w:rPr/>
      </w:pPr>
      <w:r>
        <w:rPr>
          <w:rFonts w:cs="Comic Sans MS" w:ascii="Comic Sans MS" w:hAnsi="Comic Sans MS"/>
          <w:sz w:val="24"/>
          <w:szCs w:val="24"/>
          <w:lang w:val="nl-NL"/>
        </w:rPr>
        <w:t>Vierhon</w:t>
        <w:softHyphen/>
        <w:t>derd poppen van was tonen in 84 op kleine schaal uitgebeelde ka</w:t>
        <w:softHyphen/>
        <w:t>mertjes het leven aan het hof en van de gewone bevolking uit het begin va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tabs>
          <w:tab w:val="clear" w:pos="708"/>
          <w:tab w:val="right" w:pos="135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Beziens</w:t>
        <w:softHyphen/>
        <w:t>waardig zijn ook 11 kostbare Brus</w:t>
        <w:softHyphen/>
        <w:t>selse gobelins uit de Renaissance en een verzameling Oostaziatische en Meißner porselei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dal dat direct ten zuidwesten van Arnstadt begint en naar Cra</w:t>
        <w:softHyphen/>
        <w:t>winkel voert, vormt een schitte</w:t>
        <w:softHyphen/>
        <w:t xml:space="preserve">rend wandelgebie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ommige de</w:t>
        <w:softHyphen/>
        <w:t>len doen denken aan Zuidfranse gorges, met hoogoprijzende kalk</w:t>
        <w:softHyphen/>
        <w:t xml:space="preserve">steenwan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er naar het noord</w:t>
        <w:softHyphen/>
        <w:t>westen, eveneens tegen de achter</w:t>
        <w:softHyphen/>
        <w:t xml:space="preserve">grond van het Thüringer Wald, verheffen zich op puntige heuvels drie burchten boven de vlak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w:t>
        <w:softHyphen/>
        <w:t xml:space="preserve">kend zijn deze burchten als de Drei Gleichen; deze naam gaat terug op het gravengeslacht 'von Gleichen', aan wie echter slechts één van die burchten, de Burg Gleichen zelf, behoor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andere twee, de Wachsenburg en de Mühlburg, werden onafhankelijk daarvan ge</w:t>
        <w:softHyphen/>
        <w:t>bouwd, maar samen vormen zij een zo harmonisch geheel, dat de naam `Drei Gleichen' wel gerecht</w:t>
        <w:softHyphen/>
        <w:t xml:space="preserve">vaardigd is. </w:t>
      </w:r>
    </w:p>
    <w:p>
      <w:pPr>
        <w:pStyle w:val="Normal"/>
        <w:keepLines/>
        <w:numPr>
          <w:ilvl w:val="0"/>
          <w:numId w:val="1"/>
        </w:numPr>
        <w:spacing w:before="120" w:after="0"/>
        <w:rPr/>
      </w:pPr>
      <w:r>
        <w:rPr>
          <w:rFonts w:cs="Comic Sans MS" w:ascii="Comic Sans MS" w:hAnsi="Comic Sans MS"/>
          <w:sz w:val="24"/>
          <w:szCs w:val="24"/>
          <w:lang w:val="nl-NL"/>
        </w:rPr>
        <w:t>Behalve van de Wach</w:t>
        <w:softHyphen/>
        <w:t xml:space="preserve">senburg, die als hotel herbouwd werd, zijn van de burchten sfeervolle ruïnes overgebleven. </w:t>
      </w:r>
    </w:p>
    <w:p>
      <w:pPr>
        <w:pStyle w:val="Normal"/>
        <w:keepLines/>
        <w:numPr>
          <w:ilvl w:val="0"/>
          <w:numId w:val="1"/>
        </w:numPr>
        <w:spacing w:before="120" w:after="0"/>
        <w:rPr/>
      </w:pPr>
      <w:r>
        <w:rPr>
          <w:rFonts w:cs="Comic Sans MS" w:ascii="Comic Sans MS" w:hAnsi="Comic Sans MS"/>
          <w:sz w:val="24"/>
          <w:szCs w:val="24"/>
          <w:lang w:val="nl-NL"/>
        </w:rPr>
        <w:t xml:space="preserve">In de knusse dorpskerk van </w:t>
      </w:r>
      <w:r>
        <w:rPr>
          <w:rFonts w:cs="Comic Sans MS" w:ascii="Comic Sans MS" w:hAnsi="Comic Sans MS"/>
          <w:b/>
          <w:sz w:val="24"/>
          <w:szCs w:val="24"/>
          <w:lang w:val="nl-NL"/>
        </w:rPr>
        <w:t xml:space="preserve">Dornheim </w:t>
      </w:r>
      <w:r>
        <w:rPr>
          <w:rFonts w:cs="Comic Sans MS" w:ascii="Comic Sans MS" w:hAnsi="Comic Sans MS"/>
          <w:sz w:val="24"/>
          <w:szCs w:val="24"/>
          <w:lang w:val="nl-NL"/>
        </w:rPr>
        <w:t xml:space="preserve">trouwde Bach heimelijk met zijn nicht, wat tot felle conflicten met de consistorie leidde. </w:t>
      </w:r>
    </w:p>
    <w:p>
      <w:pPr>
        <w:pStyle w:val="Normal"/>
        <w:keepLines/>
        <w:numPr>
          <w:ilvl w:val="0"/>
          <w:numId w:val="1"/>
        </w:numPr>
        <w:spacing w:before="120" w:after="0"/>
        <w:rPr/>
      </w:pPr>
      <w:r>
        <w:rPr>
          <w:rFonts w:cs="Comic Sans MS" w:ascii="Comic Sans MS" w:hAnsi="Comic Sans MS"/>
          <w:sz w:val="24"/>
          <w:szCs w:val="24"/>
          <w:lang w:val="nl-NL"/>
        </w:rPr>
        <w:t>Buitenge</w:t>
        <w:softHyphen/>
        <w:t xml:space="preserve">woon is ook de Stadtkirche van </w:t>
      </w:r>
      <w:r>
        <w:rPr>
          <w:rFonts w:cs="Comic Sans MS" w:ascii="Comic Sans MS" w:hAnsi="Comic Sans MS"/>
          <w:b/>
          <w:sz w:val="24"/>
          <w:szCs w:val="24"/>
          <w:lang w:val="nl-NL"/>
        </w:rPr>
        <w:t xml:space="preserve">Stadtilm. </w:t>
      </w:r>
    </w:p>
    <w:p>
      <w:pPr>
        <w:pStyle w:val="Normal"/>
        <w:keepLines/>
        <w:numPr>
          <w:ilvl w:val="0"/>
          <w:numId w:val="1"/>
        </w:numPr>
        <w:spacing w:before="120" w:after="0"/>
        <w:rPr/>
      </w:pPr>
      <w:r>
        <w:rPr>
          <w:rFonts w:cs="Comic Sans MS" w:ascii="Comic Sans MS" w:hAnsi="Comic Sans MS"/>
          <w:sz w:val="24"/>
          <w:szCs w:val="24"/>
          <w:lang w:val="nl-NL"/>
        </w:rPr>
        <w:t>Met zijn laat</w:t>
        <w:noBreakHyphen/>
        <w:t>romaanse torens uit de tweede helft van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e gotische portalen uit 1320 en het rococo</w:t>
        <w:noBreakHyphen/>
        <w:t>interieur getui</w:t>
        <w:softHyphen/>
        <w:t>gen van een bewogen bouwge</w:t>
        <w:softHyphen/>
        <w:t xml:space="preserve">schiedenis. </w:t>
      </w:r>
    </w:p>
    <w:p>
      <w:pPr>
        <w:pStyle w:val="Normal"/>
        <w:keepLines/>
        <w:numPr>
          <w:ilvl w:val="0"/>
          <w:numId w:val="1"/>
        </w:numPr>
        <w:spacing w:before="120" w:after="0"/>
        <w:rPr/>
      </w:pPr>
      <w:r>
        <w:rPr>
          <w:rFonts w:cs="Comic Sans MS" w:ascii="Comic Sans MS" w:hAnsi="Comic Sans MS"/>
          <w:sz w:val="24"/>
          <w:szCs w:val="24"/>
          <w:lang w:val="nl-NL"/>
        </w:rPr>
        <w:t>Het noemen waard zijn vooral de gotische figuren, die waarschijnlijk op die van de Erfurter kathedraal geïnspireerd zijn, verder het orgel en de kansel uit de tweede helft va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spacing w:before="120" w:after="0"/>
        <w:rPr/>
      </w:pPr>
      <w:r>
        <w:rPr>
          <w:rFonts w:cs="Comic Sans MS" w:ascii="Comic Sans MS" w:hAnsi="Comic Sans MS"/>
          <w:sz w:val="24"/>
          <w:szCs w:val="24"/>
          <w:lang w:val="nl-NL"/>
        </w:rPr>
        <w:t>De drukst bezochte ruïne van Thürin</w:t>
        <w:softHyphen/>
        <w:t xml:space="preserve">gen staat in </w:t>
      </w:r>
      <w:r>
        <w:rPr>
          <w:rFonts w:cs="Comic Sans MS" w:ascii="Comic Sans MS" w:hAnsi="Comic Sans MS"/>
          <w:b/>
          <w:sz w:val="24"/>
          <w:szCs w:val="24"/>
          <w:lang w:val="nl-NL"/>
        </w:rPr>
        <w:t xml:space="preserve">Paulinzella. </w:t>
      </w:r>
    </w:p>
    <w:p>
      <w:pPr>
        <w:pStyle w:val="Normal"/>
        <w:keepLines/>
        <w:numPr>
          <w:ilvl w:val="0"/>
          <w:numId w:val="1"/>
        </w:numPr>
        <w:spacing w:before="120" w:after="0"/>
        <w:rPr/>
      </w:pPr>
      <w:r>
        <w:rPr>
          <w:rFonts w:cs="Comic Sans MS" w:ascii="Comic Sans MS" w:hAnsi="Comic Sans MS"/>
          <w:sz w:val="24"/>
          <w:szCs w:val="24"/>
          <w:lang w:val="nl-NL"/>
        </w:rPr>
        <w:t>Deze enorme ruïne, overblijfsel van een benedictijns klooster (vooral de kerk) uit het begin van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is een indrukwekkende ge</w:t>
        <w:softHyphen/>
        <w:t>tuigenis van de romaanse bouw</w:t>
        <w:softHyphen/>
        <w:t xml:space="preserve">kunst. </w:t>
      </w:r>
    </w:p>
    <w:p>
      <w:pPr>
        <w:pStyle w:val="Normal"/>
        <w:keepLines/>
        <w:numPr>
          <w:ilvl w:val="0"/>
          <w:numId w:val="1"/>
        </w:numPr>
        <w:spacing w:before="120" w:after="0"/>
        <w:rPr/>
      </w:pPr>
      <w:r>
        <w:rPr>
          <w:rFonts w:cs="Comic Sans MS" w:ascii="Comic Sans MS" w:hAnsi="Comic Sans MS"/>
          <w:sz w:val="24"/>
          <w:szCs w:val="24"/>
          <w:lang w:val="nl-NL"/>
        </w:rPr>
        <w:t>Duidelijk herkenbaar is de invloed van de zogenaamde school van Hirsau, een klooster waarvan</w:t>
        <w:softHyphen/>
        <w:t>daan in de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architec</w:t>
        <w:softHyphen/>
        <w:t>tonische hervormingen betreffen</w:t>
        <w:softHyphen/>
        <w:t xml:space="preserve">de vorm, ruimtelijke ordening en decoratie uitgingen. </w:t>
      </w:r>
    </w:p>
    <w:p>
      <w:pPr>
        <w:pStyle w:val="Normal"/>
        <w:keepLines/>
        <w:numPr>
          <w:ilvl w:val="0"/>
          <w:numId w:val="1"/>
        </w:numPr>
        <w:spacing w:before="120" w:after="0"/>
        <w:rPr/>
      </w:pPr>
      <w:r>
        <w:rPr>
          <w:rFonts w:cs="Comic Sans MS" w:ascii="Comic Sans MS" w:hAnsi="Comic Sans MS"/>
          <w:sz w:val="24"/>
          <w:szCs w:val="24"/>
          <w:lang w:val="nl-NL"/>
        </w:rPr>
        <w:t>Na de Refor</w:t>
        <w:softHyphen/>
        <w:t>matie verviel het klooster en met een deel van de stenen is in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en kasteel gebouw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Pas in de tijd van de Romantiek werden de schoonheid en waarde van deze ruïne herontdekt en bescherm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lijk 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8:50:00Z</dcterms:created>
  <dc:creator>Samengestelde Steden Havermans Wim chauffeur Duitsland 2005</dc:creator>
  <dc:description/>
  <cp:keywords/>
  <dc:language>en-US</dc:language>
  <cp:lastModifiedBy>Leen</cp:lastModifiedBy>
  <dcterms:modified xsi:type="dcterms:W3CDTF">2005-10-30T08:50:00Z</dcterms:modified>
  <cp:revision>2</cp:revision>
  <dc:subject/>
  <dc:title>Arnstadt</dc:title>
</cp:coreProperties>
</file>