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Arnsberg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ude centrum van Arnsberg is gebouwd rond de Alte Markt, het be</w:t>
        <w:softHyphen/>
        <w:t>langrijkste plein van de stad. Aan dit marktplein staat tusse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huizen het </w:t>
      </w:r>
      <w:r>
        <w:rPr>
          <w:rFonts w:cs="Comic Sans MS" w:ascii="Comic Sans MS" w:hAnsi="Comic Sans MS"/>
          <w:iCs/>
          <w:sz w:val="24"/>
          <w:lang w:val="nl-NL"/>
        </w:rPr>
        <w:t xml:space="preserve">Alte Rathaus </w:t>
      </w:r>
      <w:r>
        <w:rPr>
          <w:rFonts w:cs="Comic Sans MS" w:ascii="Comic Sans MS" w:hAnsi="Comic Sans MS"/>
          <w:sz w:val="24"/>
          <w:lang w:val="nl-NL"/>
        </w:rPr>
        <w:t xml:space="preserve">uit 1710, met een madonna in d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 ziet uit op de Maximiliaan bron, en aan de overkant de Lands</w:t>
        <w:softHyphen/>
        <w:t xml:space="preserve">berger Hof, ongeveer gelijk met het raadhuis door de vorst gebouwd als slot voor zijn maîtresse, nu onderkomen voor het </w:t>
      </w:r>
      <w:r>
        <w:rPr>
          <w:rFonts w:cs="Comic Sans MS" w:ascii="Comic Sans MS" w:hAnsi="Comic Sans MS"/>
          <w:iCs/>
          <w:sz w:val="24"/>
          <w:lang w:val="nl-NL"/>
        </w:rPr>
        <w:t>Sauerland</w:t>
        <w:noBreakHyphen/>
        <w:t xml:space="preserve"> 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amelijk versnipperde museum</w:t>
        <w:softHyphen/>
        <w:t xml:space="preserve"> collectie, met onder andere kerkelijke kunst, munten en wapens, belicht de geschiedenis van het Keulse deel van het Sau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Alte Markt wordt aan de noordzijde afgesloten door de met een barokke spits bekroonde </w:t>
      </w:r>
      <w:r>
        <w:rPr>
          <w:rFonts w:cs="Comic Sans MS" w:ascii="Comic Sans MS" w:hAnsi="Comic Sans MS"/>
          <w:iCs/>
          <w:sz w:val="24"/>
          <w:lang w:val="nl-NL"/>
        </w:rPr>
        <w:t xml:space="preserve">Glockenturm, </w:t>
      </w:r>
      <w:r>
        <w:rPr>
          <w:rFonts w:cs="Comic Sans MS" w:ascii="Comic Sans MS" w:hAnsi="Comic Sans MS"/>
          <w:sz w:val="24"/>
          <w:lang w:val="nl-NL"/>
        </w:rPr>
        <w:t>een overblijfsel van de middeleeuwse stads</w:t>
        <w:softHyphen/>
        <w:t xml:space="preserve">m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amen met de</w:t>
      </w:r>
      <w:r>
        <w:rPr>
          <w:rFonts w:cs="Comic Sans MS" w:ascii="Comic Sans MS" w:hAnsi="Comic Sans MS"/>
          <w:iCs/>
          <w:sz w:val="24"/>
          <w:lang w:val="nl-NL"/>
        </w:rPr>
        <w:t xml:space="preserve"> Stadtkapelle </w:t>
      </w:r>
      <w:r>
        <w:rPr>
          <w:rFonts w:cs="Comic Sans MS" w:ascii="Comic Sans MS" w:hAnsi="Comic Sans MS"/>
          <w:sz w:val="24"/>
          <w:lang w:val="nl-NL"/>
        </w:rPr>
        <w:t>ernaast, een gotische hallenkerk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geldt hij als het icoon van Arn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 de poort van de Glockenturm door bereikt u via smalle straatjes de</w:t>
      </w:r>
      <w:r>
        <w:rPr>
          <w:rFonts w:cs="Comic Sans MS" w:ascii="Comic Sans MS" w:hAnsi="Comic Sans MS"/>
          <w:iCs/>
          <w:sz w:val="24"/>
          <w:lang w:val="nl-NL"/>
        </w:rPr>
        <w:t xml:space="preserve"> Schloss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rcht hier, gebouwd in opdracht van graaf Konrad van Werl, bood van 1077 tot 1762  bescherming a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 een verovering door de troepen van Ferdinand van Brunswijk, tijdens de Zevenjarige Oorlog (1756</w:t>
        <w:noBreakHyphen/>
        <w:t xml:space="preserve">1763), is het een ruï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hebt er een fraai uitzicht op het centrum en het Ruhr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via het trappenstraatje 'Am Stadtmauer' terugloopt naar het oude marktplein, passeert de plaats waar het opperveemgericht zich bev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Alte Markt afdalend door de winkelstraat bereikt u de Neumarkt, in de Pruisische tijd geheel in classicistische stijl bebouw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bouwstijl is nergens elders in het Sauerland zo gaaf terug te vin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de gebouwen herkent u de Evangelische Kirche en het postkan</w:t>
        <w:softHyphen/>
        <w:t xml:space="preserve">t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ekpand Haus Husemann herbergt behalve de VVV een goed café</w:t>
        <w:noBreakHyphen/>
        <w:t>restaurant met uitzicht op het plein en een klein keukenmuse</w:t>
        <w:softHyphen/>
        <w:t xml:space="preserve">ump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oorlopend over de Klosterstrasse ziet u links de </w:t>
      </w:r>
      <w:r>
        <w:rPr>
          <w:rFonts w:cs="Comic Sans MS" w:ascii="Comic Sans MS" w:hAnsi="Comic Sans MS"/>
          <w:iCs/>
          <w:sz w:val="24"/>
          <w:lang w:val="nl-NL"/>
        </w:rPr>
        <w:t>Propsteikirche St. Laurentius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kerk hoorde oorspronkelijk bij een premonstratenzer klooster dat hier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gest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toren stamt nog uit di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est van de kerk is van het voor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est</w:t>
        <w:softHyphen/>
        <w:t xml:space="preserve">falen karakteristieke gotische hallentype, met zijbeuken die even hoog zijn als het middenschi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ast de kerk staat de </w:t>
      </w:r>
      <w:r>
        <w:rPr>
          <w:rFonts w:cs="Comic Sans MS" w:ascii="Comic Sans MS" w:hAnsi="Comic Sans MS"/>
          <w:iCs/>
          <w:sz w:val="24"/>
          <w:lang w:val="nl-NL"/>
        </w:rPr>
        <w:t xml:space="preserve">Hirschberger Tor, </w:t>
      </w:r>
      <w:r>
        <w:rPr>
          <w:rFonts w:cs="Comic Sans MS" w:ascii="Comic Sans MS" w:hAnsi="Comic Sans MS"/>
          <w:sz w:val="24"/>
          <w:lang w:val="nl-NL"/>
        </w:rPr>
        <w:t>een zandstenen poort in rococostijl die de toegang verleende tot het jachtslot Hirschberg, van de Keulse keurvorst Clemens August (1700</w:t>
        <w:noBreakHyphen/>
        <w:t>1761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en het slot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afgebroken, is de poort hier opnieuw op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chter de poort ligt de Klosterberg met het stadspark de Eich</w:t>
        <w:softHyphen/>
        <w:t xml:space="preserve">hol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staat een verwaarloosd gedenkteken voor de oprichter van de Sauerländische Gebirgsverein Ernst Em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aden van het park slui</w:t>
        <w:softHyphen/>
        <w:t xml:space="preserve">ten aan op de eindeloze wandelwegen door het Stadtwa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odern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rnsberg ligt oostelijk van de Altstadt, aan de overkant van de Ruhr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4:00Z</dcterms:modified>
  <cp:revision>2</cp:revision>
  <dc:subject/>
  <dc:title>Arnsberg - Bezienswaardigheden</dc:title>
</cp:coreProperties>
</file>