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4769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Arnsbe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stadje met 21.000 inwoners hoort terecht tot de favorieten van de doorgewinterde Sauerlandgang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oude stadskern met zijn leistenen gevels, kerkjes en een bijzonder classicistisch plein wordt aan drie zijden omspoeld door de Ruh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e berg aan de `open' noordzijde stond lang een grote burcht, nu een ruï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uwenlang was Arnsberg, dat al wordt genoemd in een document uit 793, het middelpunt van het uit Keulen bestuurde hertogdom Westfa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Kort nadat de plaats in 1238 stadsrechten verwierf, kwam het gebied in handen van de Keulse bissch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ot het begin van de 19e eeuw zou deze keurvorst het vorstendom in bezit hou</w:t>
        <w:softHyphen/>
        <w:t>den, terwijl de handel met de Noord</w:t>
        <w:noBreakHyphen/>
        <w:t xml:space="preserve">Duitse steden vrijwel onafgebroken voor welvaart zorg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ie Keulse periode was Arnsberg het centrum van de zogenaamde veemgeri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j deze vorm van berechting sprak een 'vrijgraaf recht onder een linde, bijgestaan door `veenschepenen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veemgerichten vonden in Westfalen lange tijd waardering omdat ze steunden op een privilege van de koning en niet afhankelijk waren van de lokale ad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nder de schepenen bevonden zich daarom veel vrije boe</w:t>
        <w:softHyphen/>
        <w:t xml:space="preserve">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1437 werd in Arnsberg het `Oberfeymgericht' gevestigd, de hoog</w:t>
        <w:softHyphen/>
        <w:t xml:space="preserve">ste beroepsinstantie van de veemgeri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veemgerichten kregen een slechte naam door de geheime zittingen, waarbij rechters op grote schaal misbruik maakten van hun ma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was de instel</w:t>
        <w:softHyphen/>
        <w:t>ling verworden tot een exclusieve vereniging, waarvan invloedrijke be</w:t>
        <w:softHyphen/>
        <w:t xml:space="preserve">stuurslieden lid dienden te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`Ku Klux Klan'</w:t>
        <w:noBreakHyphen/>
        <w:t>achtige sfeer ervan bleek uit het gebruik van symbolen, bijvoorbeeld de letters SSGG (Strick, Stein, Gras und Grein) als inscriptie op dolken, en het veelvuldig verwij</w:t>
        <w:softHyphen/>
        <w:t xml:space="preserve">zen naar de `Rode aarde van Westfalen', een chauvinistische kreet die duidt op de roestkleurige ijzersporen in de Westfaalse bode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veel stadjes in deze streek herinnert een speciaal door de plaatselijke VVV geplante lindeboom nog aan deze vorm van rechtspraa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 de Middeleeuwen behield Arnsberg zijn belangrijke positie als be</w:t>
        <w:softHyphen/>
        <w:t>stuurscentrum in Westfalen, ondanks een inzinking na de grote stads</w:t>
        <w:softHyphen/>
        <w:t xml:space="preserve">brand van 160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de Keulse heerschappij kwam een einde toen West</w:t>
        <w:softHyphen/>
        <w:t xml:space="preserve">falen op het Weense Congres van 1816 werd ingedeeld bij Prui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Sindsdien vestigde er zich enige lichte industrie in Arnsberg.</w:t>
      </w:r>
    </w:p>
    <w:p>
      <w:pPr>
        <w:pStyle w:val="Normal"/>
        <w:keepLines/>
        <w:tabs>
          <w:tab w:val="clear" w:pos="708"/>
          <w:tab w:val="right" w:pos="2155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7:30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9:26:00Z</dcterms:modified>
  <cp:revision>3</cp:revision>
  <dc:subject/>
  <dc:title>Arnsberg</dc:title>
</cp:coreProperties>
</file>