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remberg (520 m; 300 inwoners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lijknamige dorp aan de voet van de berg, is een goed uitgangspunt voor een beklimming van de 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dorpskerk (met mooi in</w:t>
        <w:softHyphen/>
        <w:t>terieur) volgt u de prachtige essen</w:t>
        <w:softHyphen/>
        <w:t xml:space="preserve">laan door het slotpark naar de t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top troont de ruïne van het stamslot van de hertogen van Are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heeft u een bijzon</w:t>
        <w:softHyphen/>
        <w:t>der mooi uitzicht over de omge</w:t>
        <w:softHyphen/>
        <w:t>v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et Arda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10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0T08:00:00Z</dcterms:modified>
  <cp:revision>3</cp:revision>
  <dc:subject/>
  <dc:title>Aremberg (520 m; 300 inwoners)</dc:title>
</cp:coreProperties>
</file>