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right" w:pos="1329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ppenwei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ijngebied van Ortenau, tussen de Rijn en het Zwarte Woud, ligt Appenweier (137 m; 8000 inw.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kunt er prachtige wandelingen maken; enerzijds door de wijnvelden en daarachter door het eerste loof</w:t>
        <w:noBreakHyphen/>
        <w:t xml:space="preserve"> en naaldbos in he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stadsdeel Nesselried, anderzijds </w:t>
      </w:r>
      <w:r>
        <w:rPr>
          <w:rFonts w:cs="Comic Sans MS" w:ascii="Comic Sans MS" w:hAnsi="Comic Sans MS"/>
          <w:sz w:val="24"/>
          <w:szCs w:val="24"/>
          <w:lang w:val="nl-NL"/>
        </w:rPr>
        <w:t>door de typische rivier</w:t>
        <w:softHyphen/>
        <w:t xml:space="preserve">bossen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rloffen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laatste plaats heeft vooral bekendheid gekregen doordat er op grote schaal Meerrettich gekweekt word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dyllisch gelegen meer biedt vele recreatiemogelijkhede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ppenweier is een belangrijk knooppunt van wegen en spoorlijne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vindt er enkele mooie vakwerkhuizen, een barok raadhuis en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Pfarrkirche St. Michael </w:t>
      </w:r>
      <w:r>
        <w:rPr>
          <w:rFonts w:cs="Comic Sans MS" w:ascii="Comic Sans MS" w:hAnsi="Comic Sans MS"/>
          <w:sz w:val="24"/>
          <w:szCs w:val="24"/>
          <w:lang w:val="nl-NL"/>
        </w:rPr>
        <w:t>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, een kerk in vrolijke rococostij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6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6:00Z</dcterms:modified>
  <cp:revision>3</cp:revision>
  <dc:subject/>
  <dc:title>Appenweier</dc:title>
</cp:coreProperties>
</file>