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1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Antweil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tweiler (293 m; 600 inwoners) is een aardig dorp, gelegen in een deel van het Ahrdal dat niet zo'n over</w:t>
        <w:softHyphen/>
        <w:t>donderende schoonheid heeft als het midden Ahrdal, maar dat met zijn loof</w:t>
        <w:noBreakHyphen/>
        <w:t xml:space="preserve"> en naaldbossen en zijn frisse weiden toch ook veel moois te bieden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pvallende verheffing in deze vallei is de Aremberg (623 m), één der hoog</w:t>
        <w:softHyphen/>
        <w:t xml:space="preserve">ste vulkaankegels van de Eif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g ligt twee kilometer ten noor</w:t>
        <w:softHyphen/>
        <w:t>den van Antweil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et Arda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09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0T08:00:00Z</dcterms:modified>
  <cp:revision>3</cp:revision>
  <dc:subject/>
  <dc:title>Antweiler</dc:title>
</cp:coreProperties>
</file>