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  <w:t>Annweiler</w:t>
      </w:r>
      <w:r>
        <w:rPr>
          <w:rFonts w:cs="Arial" w:ascii="Comic Sans MS" w:hAnsi="Comic Sans MS"/>
          <w:b/>
          <w:szCs w:val="16"/>
          <w:lang w:val="nl-NL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Minstens twee redenen zijn er om voor een bezoek aan Annweiler even de eigenlijke route langs de Weinstraße te verlat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Als eerste moeten worden genoemd de schil</w:t>
        <w:softHyphen/>
        <w:t xml:space="preserve">derachtige straten en goed gerestaureerde gebouwen in de binnen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Vooral de Wassergasse en de Gerbergasse zijn karakte</w:t>
        <w:softHyphen/>
        <w:t>ristie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In deze laatste straat woonden en werkten tot in de 19</w:t>
      </w:r>
      <w:r>
        <w:rPr>
          <w:rFonts w:cs="Arial" w:ascii="Comic Sans MS" w:hAnsi="Comic Sans MS"/>
          <w:szCs w:val="16"/>
          <w:vertAlign w:val="superscript"/>
          <w:lang w:val="nl-NL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eeuw de leerlooi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Voor het aandrijven van hun machines gebruikten ze watermolens; enkele ervan zijn nog steeds als demonstratiemodel in gebrui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In het Heimatmuseum (Quodgasse 32) is een apart gedeelte ingericht als Gerbermuseum, gewijd aan de bijzondere traditie van het leerlooiersva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e tweede reden voor een bezoek aan Annweiler vormt de dichtbij gelegen burcht Trifel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U bereikt over een weg van 6 km uit Annweiler de parkeerplaats; van daar is het nog 20 minuten lo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Een wandeling vanuit het centrum van Annweiler naar de burcht Trifels duurt ongeveer een uu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De sterke en strategisch belangrijke burcht werd in de 12</w:t>
      </w:r>
      <w:r>
        <w:rPr>
          <w:rFonts w:cs="Arial" w:ascii="Comic Sans MS" w:hAnsi="Comic Sans MS"/>
          <w:szCs w:val="16"/>
          <w:vertAlign w:val="superscript"/>
          <w:lang w:val="nl-NL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>eeuw gebouwd door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Heinrich V en diende o.a. voor het bewaren van keizerlijke onderscheidingstek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Ook werden er hooggeplaatste politieke gevangenen opgesloten, zoals de Engelse koning Richard Leeuwenhar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Na Annweiler rijdt u terug naar Albertsweiler en dan richting Siebeld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an opnieuw zuidwaarts, richting Bad Bergzabern.</w:t>
      </w:r>
    </w:p>
    <w:p>
      <w:pPr>
        <w:pStyle w:val="Normal"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05:00Z</dcterms:created>
  <dc:creator>Samengestelde Steden Havermans Wim chauffeur Duitsland 2005</dc:creator>
  <dc:description/>
  <cp:keywords/>
  <dc:language>en-US</dc:language>
  <cp:lastModifiedBy>Laptop</cp:lastModifiedBy>
  <dcterms:modified xsi:type="dcterms:W3CDTF">2006-12-11T08:05:00Z</dcterms:modified>
  <cp:revision>2</cp:revision>
  <dc:subject/>
  <dc:title>Annweiler</dc:title>
</cp:coreProperties>
</file>