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5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nnweil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grens tussen de Haardt met zijn heuvelketens en de Wasgau met zijn bizarre rotsformaties ligt aan de voet van de bekende burcht Trifels het plaatsje Annweiler (180</w:t>
        <w:noBreakHyphen/>
        <w:t xml:space="preserve">260 m; 72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wege zijn mooie ligging is het een druk plaatsje, dat zeer geschikt is als uitgangspunt voor t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is het een centrum voor de bergsp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`Dreiburgenstadt' heeft in het verleden als rijksstad van het mid</w:t>
        <w:softHyphen/>
        <w:t>deleeuwse Duitsland een belang</w:t>
        <w:softHyphen/>
        <w:t>rijke rol gespe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eizer Friedrich II en keizer Barbarossa verbleven hier gra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ijdlang zijn hier ook de kerk</w:t>
        <w:noBreakHyphen/>
        <w:t xml:space="preserve"> en rijksschatten be</w:t>
        <w:softHyphen/>
        <w:t xml:space="preserve">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len van de oude stads</w:t>
        <w:softHyphen/>
        <w:t xml:space="preserve">muur omsluiten nog de oude kern met zijn talrijke vakwerk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zen aan de Markt, de Pfarr</w:t>
        <w:softHyphen/>
        <w:t>kirche (m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) en het Rathaus zijn na de verwoestin</w:t>
        <w:softHyphen/>
        <w:t>gen in de Tweede Wereldoorlog liefdevol in de oude stijl her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childerachtig deel vormen ook de huizen aan de Mühlbach (zijarm van de Queich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Quodgasse is in een vakwerk</w:t>
        <w:softHyphen/>
        <w:t>huis het Heimatmuseum (met looi</w:t>
        <w:softHyphen/>
        <w:t xml:space="preserve">ermuseum)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Rathaus en de rooms</w:t>
        <w:noBreakHyphen/>
        <w:t>katholieke kerk zijn fresco's aangebracht die de ge</w:t>
        <w:softHyphen/>
        <w:t xml:space="preserve">schiedenis van de stad uit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rifels </w:t>
      </w:r>
      <w:r>
        <w:rPr>
          <w:rFonts w:cs="Comic Sans MS" w:ascii="Comic Sans MS" w:hAnsi="Comic Sans MS"/>
          <w:sz w:val="24"/>
          <w:szCs w:val="24"/>
          <w:lang w:val="nl-NL"/>
        </w:rPr>
        <w:t>(op drie rotsen ge</w:t>
        <w:softHyphen/>
        <w:t>bouwd), was eertijds een belangrij</w:t>
        <w:softHyphen/>
        <w:t xml:space="preserve">ke keizerlijk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burchtheeft koning Richard Leeu</w:t>
        <w:softHyphen/>
        <w:t>wenhart van Engeland gevangen gezeten (1193</w:t>
        <w:noBreakHyphen/>
        <w:t xml:space="preserve">1194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02 brandde de burcht door bliksemin</w:t>
        <w:softHyphen/>
        <w:t xml:space="preserve">slag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938 en 1942 en tussen 1945 en 1950 is hij geres</w:t>
        <w:softHyphen/>
        <w:t xml:space="preserve">taureerd, niet volgens de oorspronkelijke bouwplannen, maar naar voorbeeld van de burchten van Friedrich II in Zuid-Ital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önigskapelle en de Kaisersaal zijn weer in hun oorspronkelijke staat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erden de rijksschatten en kroonjuwelen be</w:t>
        <w:softHyphen/>
        <w:t>waard; replica's daarvan zijn nu boven de Königskapelle te bewon</w:t>
        <w:softHyphen/>
        <w:t xml:space="preserve">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rifels en nog twee an</w:t>
        <w:softHyphen/>
        <w:t xml:space="preserve">dere burchten, die naast elkaar staan op drie heuveltoppen, bieden een indrukwekkend panoram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laatstgenoemde burchten </w:t>
        <w:noBreakHyphen/>
        <w:t xml:space="preserve"> de Anebos en de Scharfenberg </w:t>
        <w:noBreakHyphen/>
        <w:t xml:space="preserve"> res</w:t>
        <w:softHyphen/>
        <w:t xml:space="preserve">ten slechts schamele brokstukken; van de laatste een 20 meter hog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rifels is per auto bereik</w:t>
        <w:softHyphen/>
        <w:t xml:space="preserve">baar; er is een parkeerterrein en een 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directe omgeving zijn mooie wandelingen te ma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Pfal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5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4T15:58:00Z</dcterms:modified>
  <cp:revision>2</cp:revision>
  <dc:subject/>
  <dc:title>Annweiler</dc:title>
</cp:coreProperties>
</file>