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Annaberg</w:t>
        <w:noBreakHyphen/>
        <w:t>Buchholz (Sachsen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(350 m, 26.100 inwoners), ten zuiden van Chemnitz, heeft zich snel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twik</w:t>
        <w:softHyphen/>
        <w:t xml:space="preserve">keld na de eerste ontdekkingen van het plaatselijke zilverer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enkele jaren behoorde de snel groeiende plaats tot de rijkste ste</w:t>
        <w:softHyphen/>
        <w:t xml:space="preserve">den in de verre omtr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. An</w:t>
        <w:softHyphen/>
        <w:t xml:space="preserve">nenkirche groeide met dezelfde snelheid m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laatgotische gedaante kan ze nu als grootste hallenkerk van Sachsen g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de hoogte doet duiz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over de kerk kunt u in het Erzgebirgsmuseum alles te weten komen over de mijnbouw in de omgevin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ie de wonderen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techniek kan waarderen, spoedde zich naar het oostelijk aan</w:t>
        <w:softHyphen/>
        <w:t xml:space="preserve">gebouw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rohnau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ar in het technische museum een vroeg stuk techniek in een chaos van touw, draaisels en balken w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als Ölmühle te hebben gediend, zou deze Frohnauer Hammer nog bijna drie eeuwen als koper</w:t>
        <w:noBreakHyphen/>
        <w:t xml:space="preserve"> en ijzerplet</w:t>
        <w:softHyphen/>
        <w:t>hamer funge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2:00Z</dcterms:created>
  <dc:creator>Van het internet</dc:creator>
  <dc:description/>
  <dc:language>en-US</dc:language>
  <cp:lastModifiedBy>enne</cp:lastModifiedBy>
  <dcterms:modified xsi:type="dcterms:W3CDTF">2010-09-29T07:42:00Z</dcterms:modified>
  <cp:revision>2</cp:revision>
  <dc:subject/>
  <dc:title>informatie</dc:title>
</cp:coreProperties>
</file>