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nnaberg-Buchholz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 Schlettau, waar bij de Zschopaubrücke een interessante, historische postzuil staat, daalt de weg naar het Sehmatal en de stad Annaberg-Buchhol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1492 werd bij de Schreckenberg voor het eerst zilver gev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ier jaar later werd Annaberg gesticht en ruim tien jaar daarna woonden er al 8000 mens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276" w:leader="none"/>
        </w:tabs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de Große Kirchgasse biedt het Erzgebirgsmuseum op nr. 16 de mogelijkheid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iets op te steken over de geschiedenis van de mijnbouw en de volkskunst van het Ertsgeberg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route vervolgend (u kunt overigens ook een omweg maken over Geyer) komt u in het dorp Frohnau, bekend om de Frohnauer Ham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Tot 1904 was dit een door waterkracht aangedreven bedrijf voor de verwer</w:t>
        <w:softHyphen/>
        <w:t xml:space="preserve">king van koper en ijz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Het bijbehorende Herrenhaus is nu ingericht als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Zilverroute blijft ook na Annaberg de B101 volgen. </w:t>
      </w:r>
    </w:p>
    <w:p>
      <w:pPr>
        <w:pStyle w:val="Normal"/>
        <w:keepLines/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38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38:00Z</dcterms:modified>
  <cp:revision>2</cp:revision>
  <dc:subject/>
  <dc:title>Annaberg-Buchholz</dc:title>
</cp:coreProperties>
</file>