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ng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uitse woord Anger bete</w:t>
        <w:softHyphen/>
        <w:t xml:space="preserve">kent o.a. `grasplein (in een dorp)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had het dezelfde beteke</w:t>
        <w:softHyphen/>
        <w:t>nis als ons woord `meent': ge</w:t>
        <w:softHyphen/>
        <w:t xml:space="preserve">meenschappelijke weidegr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nt van het dorpje Anger is bewaard gebleven; het is een langwerpig grasveld midden in het dor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ene kant staat de iets hoger gelegen kerk, aan de andere kant een Mariensäul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je Anger (560 m; 3500 inwoners) ligt op een kleine verhoging naast de Autobahn München</w:t>
        <w:softHyphen/>
        <w:t xml:space="preserve">Salzbu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snelweg is de ho</w:t>
        <w:softHyphen/>
        <w:t xml:space="preserve">ge kerktoren van ver te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tswand van de Hochstaufen (1771 m) vormt Angers bergde</w:t>
        <w:softHyphen/>
        <w:t xml:space="preserve">c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leuk, oorspronke</w:t>
        <w:softHyphen/>
        <w:t>lijk dorpje zonder veel beziens</w:t>
        <w:softHyphen/>
        <w:t xml:space="preserve">waardig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el geciteer</w:t>
        <w:softHyphen/>
        <w:t>de uitspraak van de Beierse ko</w:t>
        <w:softHyphen/>
        <w:t>ning Ludwig I, `das schönste Dorf meines Königreiches', is overdre</w:t>
        <w:softHyphen/>
        <w:t xml:space="preserve">ven, nu en vast ook to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at</w:t>
        <w:softHyphen/>
        <w:t>gotische kerk St. Peter und Paul is van oorsprong een drie</w:t>
        <w:noBreakHyphen/>
        <w:t>zuilen</w:t>
        <w:softHyphen/>
        <w:t>kerk uit het midde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verwijdering van de middenzuil in 1717 wekt het ster</w:t>
        <w:softHyphen/>
        <w:t xml:space="preserve">vormige ribgewelf de indruk van een centraalbo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da</w:t>
        <w:softHyphen/>
        <w:t>teer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nieuw uitgeruste in</w:t>
        <w:softHyphen/>
        <w:t>terieur bevat een altaarvleugel uit de vroeg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(rechter koorwand) en een piëta uit de zelfde tijd (rechter zijaltaar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km ten noordwesten van Anger ligt de Hög1wörther See, een klein meertje met zwemgele</w:t>
        <w:softHyphen/>
        <w:t xml:space="preserve">genhei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een landtong staat het voormalige augustijnenkloos</w:t>
        <w:softHyphen/>
        <w:t xml:space="preserve">te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öglwörth, </w:t>
      </w:r>
      <w:r>
        <w:rPr>
          <w:rFonts w:cs="Comic Sans MS" w:ascii="Comic Sans MS" w:hAnsi="Comic Sans MS"/>
          <w:sz w:val="24"/>
          <w:szCs w:val="24"/>
          <w:lang w:val="nl-NL"/>
        </w:rPr>
        <w:t>één van de mooist gelegen kloosters van Zuid</w:t>
        <w:noBreakHyphen/>
        <w:t>Beie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rtsbisschop Konrad van Salzburg stichtte het klooster in de eerste helft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eine arme klooster kon zich met moeite een nieuwe kerk permitteren, de huidige barok</w:t>
        <w:softHyphen/>
        <w:t>kerk (eind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760 werd een rococo</w:t>
        <w:noBreakHyphen/>
        <w:t>uitrusting toe</w:t>
        <w:softHyphen/>
        <w:t xml:space="preserve">gevoegd, o.a. `Wessobrunner' stucwerk van Benedikt Zöpf en fresco's van Franz Nikolaus Streicher, beiden uit Salzbu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17 werd het klooster opgehe</w:t>
        <w:softHyphen/>
        <w:t xml:space="preserve">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achtige klooster</w:t>
        <w:softHyphen/>
        <w:t>gebouwen zijn gegroepeerd rond een leuke binnenplaat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 km ten noordwesten van Anger ligt de verblijfplaat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ei</w:t>
        <w:softHyphen/>
        <w:t xml:space="preserve">sendorf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00 m; 8000 mw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ude marktplaatsje heeft bij brand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,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el van zijn oud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uw</w:t>
        <w:softHyphen/>
        <w:t xml:space="preserve">werken verloren maar bezit nog een sfeervolle Marktstras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Teisendorf ligt een uitge</w:t>
        <w:softHyphen/>
        <w:t>breid net van gemarkeerde wan</w:t>
        <w:softHyphen/>
        <w:t>delpa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2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17:29:00Z</dcterms:modified>
  <cp:revision>2</cp:revision>
  <dc:subject/>
  <dc:title>Anger</dc:title>
</cp:coreProperties>
</file>