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979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Andernach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plaats Andernach (65 m; 29.000 inwoners), aan de voet van de Krahnenberg, is één van de oudste stadjes aan de Rij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ens stond hier slechts een Romeins kasteel (An</w:t>
        <w:softHyphen/>
        <w:t>tunnacum) dat later (na de 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als hof voor diverse Franki</w:t>
        <w:softHyphen/>
        <w:t xml:space="preserve">sche koningen dien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laats werd daarna tot Reichsstadt verhe</w:t>
        <w:softHyphen/>
        <w:t xml:space="preserve">ven, hetgeen wil zeggen dat hij tot 1167 onmiddellijk onder de keizer ressorteer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ervolgens verviel hij aan de keurvorsten van Keu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ode gekruiste sleutels en het zwarte kruis in het wapen herinne</w:t>
        <w:softHyphen/>
        <w:t>ren aan dit feit en aan de overeen</w:t>
        <w:softHyphen/>
        <w:t xml:space="preserve">komst die gesloten werd tussen de keurvorsten van Keulen en van Trier over het bestuur van de st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689 verwoestten de Fransen Andernach grotendeel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in de Tweede Wereldoorlog werd het stadje zwaar beschadi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 is nu niet veel meer van te merken en er is een vrij belangrijke industrie ontstaan, waaronder de verwer</w:t>
        <w:softHyphen/>
        <w:t>king van Bims (drijfsteen) het bekendst i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de vroegere vestingmuren zijn enkele delen bewaard gebl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klein gedeelte dateert nog uit de Romeinse tijd, het grootste ge</w:t>
        <w:softHyphen/>
        <w:t>deelte dateert van de Middel</w:t>
        <w:softHyphen/>
        <w:t xml:space="preserve">eeuwen rond 1200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westzij</w:t>
        <w:softHyphen/>
        <w:t xml:space="preserve">de van het stadje staat de 56 meter hoge Runder Turm (1448), die een onderdeel van de vestingwerken wa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at dat u in de vier meter dikke muur ziet, herinnert aan de terugtocht van de Fransen, waarbij zij hebben geprobeerd de toren te laten instorten door aan de buiten</w:t>
        <w:softHyphen/>
        <w:t xml:space="preserve">zijde een `mijn' tot ontploffing te bre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n zuiden van dit ge</w:t>
        <w:softHyphen/>
        <w:t>bouw staat de trots van Andemach, de laat</w:t>
        <w:noBreakHyphen/>
        <w:t xml:space="preserve">romaanse Mariendom (1198) met zijn vier toren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kerk bezit een laat</w:t>
        <w:noBreakHyphen/>
        <w:t>romaans doop</w:t>
        <w:softHyphen/>
        <w:t>vont, een kruis uit het begin van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en een mooie barokke kansel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Hochstrasse bij de Markt staat het laat gotische Rathaus (1572) met op de binnenplaats een joods ritueel bad (Mikwe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i</w:t>
        <w:softHyphen/>
        <w:t>kwe is een 13 meter diepe schacht onder in een ronde toren, die nog dateert van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 kunt in het onderste gedeelte langs een ste</w:t>
        <w:softHyphen/>
        <w:t>nen wenteltrap afdalen tot de wa</w:t>
        <w:softHyphen/>
        <w:t xml:space="preserve">terspiegel die rijst en daalt met het niveau van de Rij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de late Middeleeuwen af hebben de in An</w:t>
        <w:softHyphen/>
        <w:t>dernach wonende joden het bassin gebruikt voor rituele baders (be</w:t>
        <w:softHyphen/>
        <w:t xml:space="preserve">zichtiging na aanmelding vooraf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veneens aan deze straat staat de gotische Christuskirche (evangeli</w:t>
        <w:softHyphen/>
        <w:t>sche Stadtkirche) eens de kerk van een minorietenklooster, en op nr. 101 kijkt u tegen de gevel van het Haus von der Leyen (1580), waar</w:t>
        <w:softHyphen/>
        <w:t>in het Stadtmuseum is gevestigd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het einde van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de Hochstrasse ziet u de dubbele Koblenzer Tor (ca. 1200), één van de vroegere stadspoort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Rechts van de poort, temidden van plantsoenen, ligt de ruïne van een in 1689 door de Fran</w:t>
        <w:softHyphen/>
        <w:t>sen verwoeste burcht (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de andere ingang van het Schlosspark staat de Hospital</w:t>
        <w:softHyphen/>
        <w:t>kirche met haar barokke portaal uit 1739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Kölnerstrasse staat de oude Rijnkraan (1554), die nog tot 1911 in gebruik wa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inwendige bevinden zich twee tredmolens die met mankracht bediend we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vroeger eeuwen heeft deze kraan vooral gediend om basaltkeien in de schepen te la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ze plaats langs de Rijn ligt een groot plant</w:t>
        <w:softHyphen/>
        <w:t>soen, waaraan ook enkele hotels staa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Rij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1:46:00Z</dcterms:created>
  <dc:creator>Samengestelde Steden Havermans Wim chauffeur Duitsland 2005</dc:creator>
  <dc:description/>
  <cp:keywords/>
  <dc:language>en-US</dc:language>
  <cp:lastModifiedBy>Office 2003</cp:lastModifiedBy>
  <dcterms:modified xsi:type="dcterms:W3CDTF">2006-08-06T19:59:00Z</dcterms:modified>
  <cp:revision>3</cp:revision>
  <dc:subject/>
  <dc:title>Andernach</dc:title>
</cp:coreProperties>
</file>