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Krahne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westrand van het stadje verrijst de Krahnenberg (216 m), bereikbaar via de Krahnenbergweg, een weg die over een afstand van 2,5 kilometer gemiddeld 10 procent stij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op, waar zich ook een restau</w:t>
        <w:softHyphen/>
        <w:t>rant bevindt, heeft u vooral in de namiddag een fraai uitzicht op de omgev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9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59:00Z</dcterms:modified>
  <cp:revision>2</cp:revision>
  <dc:subject/>
  <dc:title>De Krahnenberg</dc:title>
</cp:coreProperties>
</file>