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Andechs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711 m hoge heuvel ten zuiden van Herrsching wordt bekroond door het in Beieren zeer bekende klooster Andech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het dorp</w:t>
        <w:softHyphen/>
        <w:t>je Erling aan de voet van de heu</w:t>
        <w:softHyphen/>
        <w:t>vel vormt het één gemeente van zo'n 1200 zielen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00" w:leader="none"/>
          <w:tab w:val="right" w:pos="245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`Heilige Berg' Andechs wordt al sinds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ls bedevaartsoord bezoch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00" w:leader="none"/>
          <w:tab w:val="right" w:pos="245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130 bouwden de graven van Diessen samen met een aantal andere edelen hier een kasteel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00" w:leader="none"/>
          <w:tab w:val="right" w:pos="245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</w:t>
        <w:tab/>
        <w:t>graven van Andechs, zoals ze zich toen gingen noemen, hadden van kruistochten diverse reli</w:t>
        <w:softHyphen/>
        <w:t xml:space="preserve">kwieën meegenomen, waaronder drie gewijde hosties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00" w:leader="none"/>
          <w:tab w:val="right" w:pos="245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wer</w:t>
        <w:softHyphen/>
        <w:t>den in de burchtkapel tentoonge</w:t>
        <w:softHyphen/>
        <w:t xml:space="preserve">steld en veroorzaakten alras de bedevaar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00" w:leader="none"/>
          <w:tab w:val="right" w:pos="245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alverwege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Andechs verwoest in een strijd met de Wittelsbach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00" w:leader="none"/>
          <w:tab w:val="right" w:pos="245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eren van Andechs stierven ui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00" w:leader="none"/>
          <w:tab w:val="right" w:pos="245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sties waren in het krijgsgeweld zoekgeraak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00" w:leader="none"/>
          <w:tab w:val="right" w:pos="245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  <w:tab/>
        <w:t xml:space="preserve">1388, zo wil het verhaal, werden ze teruggevond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00" w:leader="none"/>
          <w:tab w:val="right" w:pos="245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edevaart naar de Heilige Berg begon op</w:t>
        <w:softHyphen/>
        <w:t>nieuw en leidde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ot de bouw van een klooster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00" w:leader="none"/>
          <w:tab w:val="right" w:pos="245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een verwoestende blikseminslag </w:t>
        <w:tab/>
        <w:t xml:space="preserve">in 1669 werd de kloosterkerk in barokstijl herbouwd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00" w:leader="none"/>
          <w:tab w:val="right" w:pos="245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alverwege </w:t>
        <w:tab/>
        <w:t>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tegen het 300</w:t>
        <w:noBreakHyphen/>
        <w:t xml:space="preserve">jarig bestaan van het klooster, werd de laatste ombouw uitgevoerd en </w:t>
        <w:tab/>
        <w:t xml:space="preserve">ontstond de huidige kerk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00" w:leader="none"/>
          <w:tab w:val="right" w:pos="245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803 </w:t>
        <w:tab/>
        <w:t xml:space="preserve">volgde secularisatie van het klooster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00" w:leader="none"/>
          <w:tab w:val="right" w:pos="245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dden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erstelde de Wittelsbacher ko</w:t>
        <w:softHyphen/>
        <w:t>ning Ludwig I het klooster als zo</w:t>
        <w:softHyphen/>
        <w:t xml:space="preserve"> danig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00" w:leader="none"/>
          <w:tab w:val="right" w:pos="245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woordig is Andechs weer een veelbezochte bede</w:t>
        <w:softHyphen/>
        <w:t>vaartplaats maar vooral ook doel van menig uitstapje, niet in het minst vanwege het uitstekende kloosterbier en de prachtige ac</w:t>
        <w:softHyphen/>
        <w:t>commodaties om dat te nuttigen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00" w:leader="none"/>
          <w:tab w:val="right" w:pos="245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loosterkerk zijn met moei</w:t>
        <w:softHyphen/>
        <w:t>te elementen te ontdekken van de oorspronkelijke laat</w:t>
        <w:noBreakHyphen/>
        <w:t xml:space="preserve">gotische bouw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00" w:leader="none"/>
          <w:tab w:val="right" w:pos="245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zichtsbepalend is de ro</w:t>
        <w:softHyphen/>
        <w:t>cocodecoratie die grotendeels (het stuc en de fresco's) werd aangebracht door Johann Baptist Zimmermann uit Wessobrun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het ontwerp voor het hoofdaltaar was van Zimmerman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at altaar bevindt zich e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Madonna</w:t>
        <w:noBreakHyphen/>
        <w:t>met</w:t>
        <w:noBreakHyphen/>
        <w:t>kind, om</w:t>
        <w:softHyphen/>
        <w:t xml:space="preserve">geven door een stralenkran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elden aan weerszijden zijn van Johann Baptist Straub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oie beelden die het altaar op de gale</w:t>
        <w:softHyphen/>
        <w:t>rij flankeren zijn van de Weilhei</w:t>
        <w:softHyphen/>
        <w:t xml:space="preserve">mer Franz Xaver Schmäd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chts op de galerij, die helemaal rondloopt, staat een grote ma</w:t>
        <w:softHyphen/>
        <w:t xml:space="preserve">quette van de stad Jeruzale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Heilige Kapel bevinden zich de schat van Andechs en de laat</w:t>
        <w:softHyphen/>
        <w:t>gotische monstrans met de be</w:t>
        <w:softHyphen/>
        <w:t>wuste hostie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ierse bedevaarttraditie wil dat de tocht wordt afgesloten met een maal en een gla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ak wordt Andechs echter bezocht zonder dat er een voet in de kerk wordt geze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eilige Berg is een uit</w:t>
        <w:softHyphen/>
        <w:t xml:space="preserve">stapjesdoel van de eerste or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loosterbier heeft een goede naam en vindt gretig aftre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ier wordt volgens goede Beierse gewoonte gedronken uit een Mass' een litergla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loos</w:t>
        <w:softHyphen/>
        <w:t xml:space="preserve">tergebouwen bevindt zich een grote Bräustüberl en een mooie Biergar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er zijn zowel voor het bier als voor de haantjes en andere etenswaren zelfbedie</w:t>
        <w:softHyphen/>
        <w:t xml:space="preserve">ningsbuffet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ast is er een Klostergasthof waar de spijs</w:t>
        <w:softHyphen/>
        <w:t>kaart en de bediening uitgebrei</w:t>
        <w:softHyphen/>
        <w:t xml:space="preserve">der zij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erras van de Gast</w:t>
        <w:softHyphen/>
        <w:t xml:space="preserve">hof biedt een mooi uitzicht op de Alp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mooi weer in de week</w:t>
        <w:softHyphen/>
        <w:t xml:space="preserve">einden en op feestdagen is het bij Andechs een drukte van bela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orden gaan de mensen van de grote parkeerplaats de berg o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een uur of 11 zit je dan al in de zware lucht van bier en gebra</w:t>
        <w:softHyphen/>
        <w:t xml:space="preserve">den vlees; Beieren op z'n be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week is het uiteraard minder druk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zomermaanden vinden avondconcerten plaats in het klooste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Beierse Alpen &amp; Münch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6:09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27T16:09:00Z</dcterms:modified>
  <cp:revision>2</cp:revision>
  <dc:subject/>
  <dc:title>Andechs</dc:title>
</cp:coreProperties>
</file>