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mmerland </w:t>
      </w:r>
      <w:r>
        <w:rPr>
          <w:rFonts w:cs="Comic Sans MS" w:ascii="Comic Sans MS" w:hAnsi="Comic Sans MS"/>
          <w:sz w:val="24"/>
          <w:szCs w:val="24"/>
          <w:lang w:val="nl-NL"/>
        </w:rPr>
        <w:t>is een eveneens lan</w:t>
        <w:softHyphen/>
        <w:t xml:space="preserve">delijk dorpje, mooi gelegen aan de meeroev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2,5 km lange weg vanuit Münsing loopt hier dood, althans voor gemotori</w:t>
        <w:softHyphen/>
        <w:t xml:space="preserve">seerd verk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everweg is dus ideaal voor fietsers en wan</w:t>
        <w:softHyphen/>
        <w:t xml:space="preserve">delaar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echts van de aanleg</w:t>
        <w:softHyphen/>
        <w:t>steiger van de passagiersboot ligt Schloss Ammerland e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 barokslot met uitoren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oonde hier graaf Franz von Pocci, in Beieren be</w:t>
        <w:softHyphen/>
        <w:t xml:space="preserve">kend als musicus, schilder en dich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mooie oever zijn diverse zwemgelegenhe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5:58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7T15:58:00Z</dcterms:modified>
  <cp:revision>2</cp:revision>
  <dc:subject/>
  <dc:title>Ammerland is een eveneens lan¬delijk dorpje, mooi gelegen aan de meeroever</dc:title>
</cp:coreProperties>
</file>