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mera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osrijke heuvellandschap ten noordwesten van de Chiem</w:t>
        <w:softHyphen/>
        <w:t xml:space="preserve">see ligt Amerang (537 m; 2600 inw.), een eenvoudig dorpje met een paar Gasthöfe en pensio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orp staat de `verbarokte' kerk St. Rupertus.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het dorp liggen twee belangrijkere bezienswaardighe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ilometer zuidwaarts vindt u het Schloss op een bebost heuvel</w:t>
        <w:softHyphen/>
        <w:t xml:space="preserve">tj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hier al een kaste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aven de toenmalige bezitters, de Scaligeri uit Verona, het slot het huidige aanzien. Bekend is het slot om het prachtige renaissancebinnenhof dat door drie etages bo</w:t>
        <w:softHyphen/>
        <w:t xml:space="preserve">gengalerijen wordt om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</w:t>
        <w:softHyphen/>
        <w:t>ze sfeervolle binnenplaats is jaar</w:t>
        <w:softHyphen/>
        <w:t xml:space="preserve">lijks in juli en augustus het decor voor een serie druk bezochte conce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lot is van juni t/m september te bezichti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im 1 km ten noorden van Amerang bevindt zich het Bauernhaus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1977 gestichte museum toont tot vier eeuwen oude boerderijen, werk</w:t>
        <w:softHyphen/>
        <w:t>plaatsen en schuren afkomstig uit het boerengebied tussen Inn en Salzach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en zuidwesten van Amerang bevinden zich ker</w:t>
        <w:softHyphen/>
        <w:t xml:space="preserve">ken die u, als u in de buurt bent, best een blik kunt gun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, mooi gepleisterde kerk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lfing </w:t>
      </w:r>
      <w:r>
        <w:rPr>
          <w:rFonts w:cs="Comic Sans MS" w:ascii="Comic Sans MS" w:hAnsi="Comic Sans MS"/>
          <w:sz w:val="24"/>
          <w:szCs w:val="24"/>
          <w:lang w:val="nl-NL"/>
        </w:rPr>
        <w:t>werd vroeg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1680 en 1730 werden verbouwingen en veranderingen uitgevoerd die leidden tot de huidige barok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tongewelf met fresco's en geometrisch stucwerk staan het grove hoofdaltaar en de iets fijnere rococo</w:t>
        <w:noBreakHyphen/>
        <w:t xml:space="preserve">zijalt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l</w:t>
        <w:softHyphen/>
        <w:t xml:space="preserve">kon met bogen is over 2/3 van de breedte van de kerk, het andere deel wordt in beslag genomen door de tor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je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öslwang </w:t>
      </w:r>
      <w:r>
        <w:rPr>
          <w:rFonts w:cs="Comic Sans MS" w:ascii="Comic Sans MS" w:hAnsi="Comic Sans MS"/>
          <w:sz w:val="24"/>
          <w:szCs w:val="24"/>
          <w:lang w:val="nl-NL"/>
        </w:rPr>
        <w:t>stamt uit het midde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werd in 1740 met de achthoek en de barokke helm verhoo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</w:t>
        <w:softHyphen/>
        <w:t>coco</w:t>
        <w:noBreakHyphen/>
        <w:t xml:space="preserve">uitrusting en </w:t>
        <w:noBreakHyphen/>
        <w:t>versiering kreeg de kerk in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in de kerk bevindt zich een dubbel balkon en rechts van het schip loopt een galerij die eindigt bij een Anto</w:t>
        <w:softHyphen/>
        <w:t>nius</w:t>
        <w:noBreakHyphen/>
        <w:t>altaa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45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15:45:00Z</dcterms:modified>
  <cp:revision>2</cp:revision>
  <dc:subject/>
  <dc:title>Amerang</dc:title>
</cp:coreProperties>
</file>