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Stadswandeling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U kunt uw wandeling het beste beginnen bij het station, waarna u via de Bahnhofstraße naar het </w:t>
      </w:r>
      <w:r>
        <w:rPr>
          <w:rFonts w:cs="Comic Sans MS" w:ascii="Comic Sans MS" w:hAnsi="Comic Sans MS"/>
          <w:iCs/>
          <w:sz w:val="24"/>
          <w:lang w:val="nl-NL"/>
        </w:rPr>
        <w:t>Marktplatz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loop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Het laatgotische </w:t>
      </w:r>
      <w:r>
        <w:rPr>
          <w:rFonts w:cs="Comic Sans MS" w:ascii="Comic Sans MS" w:hAnsi="Comic Sans MS"/>
          <w:iCs/>
          <w:sz w:val="24"/>
          <w:lang w:val="nl-NL"/>
        </w:rPr>
        <w:t xml:space="preserve">Rathaus </w:t>
      </w:r>
      <w:r>
        <w:rPr>
          <w:rFonts w:cs="Comic Sans MS" w:ascii="Comic Sans MS" w:hAnsi="Comic Sans MS"/>
          <w:sz w:val="24"/>
          <w:lang w:val="nl-NL"/>
        </w:rPr>
        <w:t xml:space="preserve">heeft een mooie kleine raadszaal, waarvan de ingangspartij benadrukt wordt door zui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cassetteplafond en de vorstenportretten aan de wanden dragen bij tot het voorname karakter van deze ruimt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Mooi is de overdekte buitentrap van het gebouw en de arcadegalerij op de begane gro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raadhuis heeft een steil dak, dat bekroond wordt met een brons klokkentorentj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Tegenover het stadhuis ziet u de</w:t>
      </w:r>
      <w:r>
        <w:rPr>
          <w:rFonts w:cs="Comic Sans MS" w:ascii="Comic Sans MS" w:hAnsi="Comic Sans MS"/>
          <w:iCs/>
          <w:sz w:val="24"/>
          <w:lang w:val="nl-NL"/>
        </w:rPr>
        <w:t xml:space="preserve"> Ratstrinkstube </w:t>
      </w:r>
      <w:r>
        <w:rPr>
          <w:rFonts w:cs="Comic Sans MS" w:ascii="Comic Sans MS" w:hAnsi="Comic Sans MS"/>
          <w:sz w:val="24"/>
          <w:lang w:val="nl-NL"/>
        </w:rPr>
        <w:t xml:space="preserve">uit 1728, waarvan de fraaie zandstenen gevel direct opval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Let u eens op de schelpnissen met symboolfiguren van de vier elementen, namelijk lucht, wind, water en vuu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Tussen 1756 en 1764 volgden diverse uitbreiding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Ten zuidwesten van het raadhuis verheft zich de gotische bakstenen </w:t>
      </w:r>
      <w:r>
        <w:rPr>
          <w:rFonts w:cs="Comic Sans MS" w:ascii="Comic Sans MS" w:hAnsi="Comic Sans MS"/>
          <w:iCs/>
          <w:sz w:val="24"/>
          <w:lang w:val="nl-NL"/>
        </w:rPr>
        <w:t xml:space="preserve">St. Martinskirche, </w:t>
      </w:r>
      <w:r>
        <w:rPr>
          <w:rFonts w:cs="Comic Sans MS" w:ascii="Comic Sans MS" w:hAnsi="Comic Sans MS"/>
          <w:sz w:val="24"/>
          <w:lang w:val="nl-NL"/>
        </w:rPr>
        <w:t xml:space="preserve">waarvan de bouw tussen 1421 en 1520 plaats ha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de klokkentoren zijn drie klokken van een vroegere kerk ondergebra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ze hallenkerk bezit maar liefst 19 kapellen, die het eigendom waren van rijke families en gebruikt werden als grafkapel en een eigen familiealtaar hadd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inrichting is voor een deel 19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s, maar een aantal oudere kunstwerken en grafmonumenten is bewaard geblev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In de kapel onmiddellijk rechts naast de ingangshal ziet u het </w:t>
      </w:r>
      <w:r>
        <w:rPr>
          <w:rFonts w:cs="Comic Sans MS" w:ascii="Comic Sans MS" w:hAnsi="Comic Sans MS"/>
          <w:iCs/>
          <w:sz w:val="24"/>
          <w:lang w:val="nl-NL"/>
        </w:rPr>
        <w:t xml:space="preserve">grafmonument </w:t>
      </w:r>
      <w:r>
        <w:rPr>
          <w:rFonts w:cs="Comic Sans MS" w:ascii="Comic Sans MS" w:hAnsi="Comic Sans MS"/>
          <w:sz w:val="24"/>
          <w:lang w:val="nl-NL"/>
        </w:rPr>
        <w:t xml:space="preserve">voor de in 1501 gestorven meesterschutter Martin Merz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de reliëfvoorstelling is de overledene afgebeeld in zijn beste kleding met de rozenkrans in de hand en staande op een kanonsloo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Een realistisch detail is opmerkelijk: bij een schietongeluk is hij zijn rechteroog verloren, zodat dit oog in de voorstelling is dichtgeplak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pvallend is ook het grote schilderstuk van de Kroning van Maria, dat door Caspar de Crayer om</w:t>
        <w:softHyphen/>
        <w:t xml:space="preserve">streeks 1670 gemaakt werd en in de rechterzijbeuk te zien 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hoofdaltaar met aan weerszijden de patroonheiligen van de kerk, St. Martinus en St. Crescentianus, dateert van 1871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aarachter ziet u de graftombe van de paltsgraaf Rupert Pipan, die in 1392 gestorven 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monument stond oorspronkelijk in de vroegere ker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overledene ligt met een wapenschild op de grafplaat terwijl de zijwanden met reliëfvoorstellingen versierd zij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Zij beelden de `Kruisafname', de 'Graflegging', de 'Opstanding' en de `Dood van Maria' ui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de kooromgang ziet u in het midden in het gewelf een voorstelling van de `Zweetdoek van de heilige Vetunica'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Als u de kooromgang verder doorloopt ziet u aan de noordwand de </w:t>
      </w:r>
      <w:r>
        <w:rPr>
          <w:rFonts w:cs="Comic Sans MS" w:ascii="Comic Sans MS" w:hAnsi="Comic Sans MS"/>
          <w:iCs/>
          <w:sz w:val="24"/>
          <w:lang w:val="nl-NL"/>
        </w:rPr>
        <w:t>Steinhauser</w:t>
        <w:noBreakHyphen/>
        <w:t xml:space="preserve">Kapelle </w:t>
      </w:r>
      <w:r>
        <w:rPr>
          <w:rFonts w:cs="Comic Sans MS" w:ascii="Comic Sans MS" w:hAnsi="Comic Sans MS"/>
          <w:sz w:val="24"/>
          <w:lang w:val="nl-NL"/>
        </w:rPr>
        <w:t xml:space="preserve">(de kapel met een familiewapen met een stenen huis)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Hier treft u een fraai altaarstuk uit het einde van de 15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a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afbeelding stelt de heilige Helena voor die de opdracht heeft gegeven het kruis van Christus te vin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het midden staat Helena met opgeheven vinger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5525" w:leader="none"/>
          <w:tab w:val="left" w:pos="9437" w:leader="none"/>
          <w:tab w:val="right" w:pos="10065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Zij wordt omringd door een aantal mannen en vrouw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5525" w:leader="none"/>
          <w:tab w:val="left" w:pos="9437" w:leader="none"/>
          <w:tab w:val="right" w:pos="10065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p de voorgrond zijn een paar mannen bezig het kruis op te grav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5525" w:leader="none"/>
          <w:tab w:val="left" w:pos="9437" w:leader="none"/>
          <w:tab w:val="right" w:pos="10065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p de achtergrond is een middeleeuwse stad uitgebeeld en zijn stadspoorten, muren en torens te zi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5525" w:leader="none"/>
          <w:tab w:val="left" w:pos="9437" w:leader="none"/>
          <w:tab w:val="right" w:pos="10065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Twee kapellen verder ziet u de </w:t>
      </w:r>
      <w:r>
        <w:rPr>
          <w:rFonts w:cs="Comic Sans MS" w:ascii="Comic Sans MS" w:hAnsi="Comic Sans MS"/>
          <w:iCs/>
          <w:sz w:val="24"/>
          <w:lang w:val="nl-NL"/>
        </w:rPr>
        <w:t xml:space="preserve">Mariakapelle met </w:t>
      </w:r>
      <w:r>
        <w:rPr>
          <w:rFonts w:cs="Comic Sans MS" w:ascii="Comic Sans MS" w:hAnsi="Comic Sans MS"/>
          <w:sz w:val="24"/>
          <w:lang w:val="nl-NL"/>
        </w:rPr>
        <w:t>een 16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 grafmonument voor het prinsje Philipp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5525" w:leader="none"/>
          <w:tab w:val="left" w:pos="9437" w:leader="none"/>
          <w:tab w:val="right" w:pos="10065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Putti met toortsen betreuren het gestorven kind, terwijl de kruisdragende Christus zijn moeder Maria begroe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5525" w:leader="none"/>
          <w:tab w:val="left" w:pos="9437" w:leader="none"/>
          <w:tab w:val="right" w:pos="10065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Een paar kapellen verder ziet u rechts een glas</w:t>
        <w:noBreakHyphen/>
        <w:t>in</w:t>
        <w:noBreakHyphen/>
        <w:t>loodvenster uit 1896 met een afbeelding van de heilige Elizabeth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Georgstraße leidt naar het Malteserplatz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Daar bevindt zich het voormalige </w:t>
      </w:r>
      <w:r>
        <w:rPr>
          <w:rFonts w:cs="Comic Sans MS" w:ascii="Comic Sans MS" w:hAnsi="Comic Sans MS"/>
          <w:iCs/>
          <w:sz w:val="24"/>
          <w:lang w:val="nl-NL"/>
        </w:rPr>
        <w:t xml:space="preserve">jezuïetencollege uit </w:t>
      </w:r>
      <w:r>
        <w:rPr>
          <w:rFonts w:cs="Comic Sans MS" w:ascii="Comic Sans MS" w:hAnsi="Comic Sans MS"/>
          <w:sz w:val="24"/>
          <w:lang w:val="nl-NL"/>
        </w:rPr>
        <w:t>de 17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dat ontworpen werd door Johann Wolfgang Dietzenhof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gebouw bezit diverse fraaie vertrekken die te bezichtigen zij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bibliotheek heeft een barokke uitstraling met stucwerk en houten kasten met houtsnijwer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Kijkt u eens naar de drie plafondschilderingen die bijbelse scènes weergev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Aan het Malterplatz en de straten in de omgeving staan fraaie huizen met erkers en stucversieringen uit de 15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tot en met de 18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Let u bijvoorbeeld eens op het barokke</w:t>
      </w:r>
      <w:r>
        <w:rPr>
          <w:rFonts w:cs="Comic Sans MS" w:ascii="Comic Sans MS" w:hAnsi="Comic Sans MS"/>
          <w:iCs/>
          <w:sz w:val="24"/>
          <w:lang w:val="nl-NL"/>
        </w:rPr>
        <w:t xml:space="preserve"> Palais Morawitzky </w:t>
      </w:r>
      <w:r>
        <w:rPr>
          <w:rFonts w:cs="Comic Sans MS" w:ascii="Comic Sans MS" w:hAnsi="Comic Sans MS"/>
          <w:sz w:val="24"/>
          <w:lang w:val="nl-NL"/>
        </w:rPr>
        <w:t>in de Herrengasse met een mooi binnen</w:t>
        <w:softHyphen/>
        <w:t xml:space="preserve">hof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In de Weinstraße ziet u het</w:t>
      </w:r>
      <w:r>
        <w:rPr>
          <w:rFonts w:cs="Comic Sans MS" w:ascii="Comic Sans MS" w:hAnsi="Comic Sans MS"/>
          <w:iCs/>
          <w:sz w:val="24"/>
          <w:lang w:val="nl-NL"/>
        </w:rPr>
        <w:t xml:space="preserve"> Mayr</w:t>
        <w:noBreakHyphen/>
        <w:t xml:space="preserve">Haus </w:t>
      </w:r>
      <w:r>
        <w:rPr>
          <w:rFonts w:cs="Comic Sans MS" w:ascii="Comic Sans MS" w:hAnsi="Comic Sans MS"/>
          <w:sz w:val="24"/>
          <w:lang w:val="nl-NL"/>
        </w:rPr>
        <w:t xml:space="preserve">met een bijzonder rococo portaal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In een smal straatje ligt de</w:t>
      </w:r>
      <w:r>
        <w:rPr>
          <w:rFonts w:cs="Comic Sans MS" w:ascii="Comic Sans MS" w:hAnsi="Comic Sans MS"/>
          <w:iCs/>
          <w:sz w:val="24"/>
          <w:lang w:val="nl-NL"/>
        </w:rPr>
        <w:t xml:space="preserve"> Deutsche Schulkirche uit </w:t>
      </w:r>
      <w:r>
        <w:rPr>
          <w:rFonts w:cs="Comic Sans MS" w:ascii="Comic Sans MS" w:hAnsi="Comic Sans MS"/>
          <w:sz w:val="24"/>
          <w:lang w:val="nl-NL"/>
        </w:rPr>
        <w:t>het einde van de 17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ze rococokerk met een ovale plattegrond van de architect Johann Wolfgang Dietzenhofer bezit fraaie plafond</w:t>
        <w:noBreakHyphen/>
        <w:t xml:space="preserve"> en wandschilderin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Aan het gewelf zijn scènes afgebeeld uit de ontstaansgeschiedenis van de orde van de salesianerinnen waarvoor de kerk gebouwd w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Langs de muren zijn afbeeldingen van heiligen en allegorische voorstellin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Let ook op het hoofdaltaar, de zij altaren en de preekstoel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De derde belangrijke kerk, die ook via de Georgstraße te bereiken is, van de plaats is de gotische </w:t>
      </w:r>
      <w:r>
        <w:rPr>
          <w:rFonts w:cs="Comic Sans MS" w:ascii="Comic Sans MS" w:hAnsi="Comic Sans MS"/>
          <w:iCs/>
          <w:sz w:val="24"/>
          <w:lang w:val="nl-NL"/>
        </w:rPr>
        <w:t>St.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Georgkirche uit de 14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n 15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met een hoge tor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Het gebouw ligt aan een klein binnenhof en heeft een barok interieur, nadat aan het einde van de 16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n begin 17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alle kunstwerken door de calvinisten vernield wa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Sporen van vernielzucht treft u nog aan bij het westportaal, waarde beelden van de consolen zijn weggesla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Binnen vallen vooral het fraaie stucwerk en de fresco's aan muren en gewelven o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plafondschilderingen dateren van 1723 en zijn van Joseph Adam Müller,een leerling van de gebroeders Asa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het middenschip zijn scènes uit het leven van de heilige George te zi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het koor is zijn martelaarschap uitgebeeld en zien we de heilige aan het wiel, vervolgens wordt hij onthoof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Boven de arcaden zijnde goede daden van de heilige weergege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de scène van het altaarstuk van het hoofdaltaar vindt tot slot de verheerlijking van de heilige plaat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Tijdens uw wandeling door de kerk zult u nog meer bijzondere kunstwerken tegenko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Kijkt u bijvoorbeeld eens inde Mariakapel, die in 1695 aan het rechter zijschip gebouwd w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altaarstuk uit datzelfde jaar heeft een voorstelling van Maria Immaculata en werd gemaakt door Andreas Wolf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schilderstuk van Maria met Kind is van een Nederlandse meester en stamt uit 1450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is het enige werk dat de beelden</w:t>
        <w:softHyphen/>
        <w:t>stormen heeft overleef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Via de Seminargasse,die parallel aan de Georgstraße loopt, bereikt u het noordelijke gedeelte van de oude stadsker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Het 18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Eh</w:t>
        <w:noBreakHyphen/>
        <w:t xml:space="preserve">Häusl, op de eerste hoek, is een piepklein hotel met één kamer!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fraaie classicis</w:t>
        <w:softHyphen/>
        <w:t>tische theater treft u aan op het Schrannerplatz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Nadat de route via de brug over het riviertje de Vils uitkomt op de Löffelgasse, vindt u daar op nummer 2 het fraaie Walfischhau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afbeeldingen op de gevel tonen scènes uit het verhaal van `Jonas in de walvis'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Via de Ledergasse bent u weer terug op het Marktplatz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ets zuidelijker van de kerk ziet u het zandstenen Zeughaus uit 1475, waar vroeger wapens waren ondergebra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Een brug voert over de rivier de Vils naar het voormalige kasteel van de paltsgraven van Amberg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In het slot is nu het Vorgeschichtsmuseum</w:t>
      </w:r>
      <w:r>
        <w:rPr>
          <w:rFonts w:cs="Comic Sans MS" w:ascii="Comic Sans MS" w:hAnsi="Comic Sans MS"/>
          <w:iCs/>
          <w:sz w:val="24"/>
          <w:lang w:val="nl-NL"/>
        </w:rPr>
        <w:t xml:space="preserve"> der Oberpfalz gehuisvest</w:t>
      </w:r>
      <w:r>
        <w:rPr>
          <w:rFonts w:cs="Comic Sans MS" w:ascii="Comic Sans MS" w:hAnsi="Comic Sans MS"/>
          <w:sz w:val="24"/>
          <w:lang w:val="nl-NL"/>
        </w:rPr>
        <w:t xml:space="preserve">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Via het oude, overdekte bruggetje over de Vils gaat de route naar de Zeughausstraße waar zich het </w:t>
      </w:r>
      <w:r>
        <w:rPr>
          <w:rFonts w:cs="Comic Sans MS" w:ascii="Comic Sans MS" w:hAnsi="Comic Sans MS"/>
          <w:iCs/>
          <w:sz w:val="24"/>
          <w:lang w:val="nl-NL"/>
        </w:rPr>
        <w:t xml:space="preserve">Stadtmuseum bevind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ier kunt u alles te weten komen over de geschiedenis van Amberg en omgev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Tot slot kunt u nog een wandeling rondom het centrum maken via de oude stadswallen en daarbij de verschillende stadspoorten bezichti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Nabburger Tor, de Wingershofertor, de Viktor en de Ziegeltor behoren tot de hoogtepunt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barokke bedevaartkerk</w:t>
      </w:r>
      <w:r>
        <w:rPr>
          <w:rFonts w:cs="Comic Sans MS" w:ascii="Comic Sans MS" w:hAnsi="Comic Sans MS"/>
          <w:iCs/>
          <w:sz w:val="24"/>
          <w:lang w:val="nl-NL"/>
        </w:rPr>
        <w:t xml:space="preserve"> Maria </w:t>
      </w:r>
      <w:r>
        <w:rPr>
          <w:rFonts w:cs="Comic Sans MS" w:ascii="Comic Sans MS" w:hAnsi="Comic Sans MS"/>
          <w:sz w:val="24"/>
          <w:lang w:val="nl-NL"/>
        </w:rPr>
        <w:t xml:space="preserve">Hilf, die vanaf </w:t>
      </w:r>
      <w:r>
        <w:rPr>
          <w:rFonts w:cs="Comic Sans MS" w:ascii="Comic Sans MS" w:hAnsi="Comic Sans MS"/>
          <w:iCs/>
          <w:sz w:val="24"/>
          <w:lang w:val="nl-NL"/>
        </w:rPr>
        <w:t xml:space="preserve">de </w:t>
      </w:r>
      <w:r>
        <w:rPr>
          <w:rFonts w:cs="Comic Sans MS" w:ascii="Comic Sans MS" w:hAnsi="Comic Sans MS"/>
          <w:sz w:val="24"/>
          <w:lang w:val="nl-NL"/>
        </w:rPr>
        <w:t xml:space="preserve">Mariahilfbergerweg rechts van het station bereikbaar is, is eveneens een bezichtiging waa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voetpad voert langs kruiswegstaties omhoo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Met de auto kunt u de minder romantische weg naar de parkeerplaats nem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Het kerkgebouw is een creatie van Dientzenhofer en werd aan het einde van de 17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gebouwd op de plaats van een middeleeuwse bur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Aanleiding voor de bouw was de omvangrijke pestepidemie van 1634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uitzicht boven op de berg en ruim 150 meter boven de Vils is niet meer zo fraai als tijdens de bo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Fabrieken en industrieën bepalen voor een deel het bee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Via een 19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trap bereikt u het kerkgebouw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In nissen aan de gevel staan evangelistenfiguren uit de 19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opgeste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Binnen valt allereerst de ruimtewerking o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Aan weerszijden van de rechthoekige ruimte zijn zijkapellen ge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koor neemt een belangrijke plaats i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plafondschilderingen in de kapellen zijn in 1718 gemaakt door Cosmas Damian Asam en geven scènes uit het leven van Maria we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Een jaar daarvoor had hij de fresco's in de kerkruimte geschilderd met afbeeldingen uit het Oude Testament en de ontstaansgeschiedenis van de ker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Er is bijvoorbeeld een scène afgebeeld waarop notabelen met pruiken achter een geestelijke die een schilderij van 'Maria met Kind' draagt, aanlop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ok de pestepidemie is weergegeven, alsmede `Maria die de Engel des Doods afweert'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immens grote hoofdaltaar werd in 1703 ontworpen door Giovanni Battista Carlone en Paul d'Aglio, die ook verantwoordelijk waren voor het stucwerk in de ruimt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het midden prijkt in een zilveren omlijsting een voorstelling van Maria met Ki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ze afbeelding is een kopie van een werk van Lucas Cranach dat zich in de St. Jakobskirche in Innsbruck bevindt en uit 1624 stam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altaar wordt door veel zilverwerk omring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lemaal bovenin is een zegenende God de Vader afgebeeld met aan weerszijden twee sybil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Wie belangstelling heeft voor kerststallen, zal in de kerstperiode niet teleurgesteld word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In de kerk is dan een 19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kerststal opgesteld met meer dan 280 aangeklede figuren!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Duit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9:08:00Z</dcterms:created>
  <dc:creator>Samengestelde Steden Havermans Wim chauffeur Duitsland 2005</dc:creator>
  <dc:description/>
  <cp:keywords/>
  <dc:language>en-US</dc:language>
  <cp:lastModifiedBy>Leen</cp:lastModifiedBy>
  <dcterms:modified xsi:type="dcterms:W3CDTF">2006-08-25T09:08:00Z</dcterms:modified>
  <cp:revision>2</cp:revision>
  <dc:subject/>
  <dc:title>Stadswandeling</dc:title>
</cp:coreProperties>
</file>