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Amber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en noordoosten van Regenburg ligt in de </w:t>
      </w:r>
      <w:r>
        <w:rPr>
          <w:rFonts w:cs="Comic Sans MS" w:ascii="Comic Sans MS" w:hAnsi="Comic Sans MS"/>
          <w:iCs/>
          <w:sz w:val="24"/>
          <w:lang w:val="nl-NL"/>
        </w:rPr>
        <w:t xml:space="preserve">Oberpfalz </w:t>
      </w:r>
      <w:r>
        <w:rPr>
          <w:rFonts w:cs="Comic Sans MS" w:ascii="Comic Sans MS" w:hAnsi="Comic Sans MS"/>
          <w:sz w:val="24"/>
          <w:lang w:val="nl-NL"/>
        </w:rPr>
        <w:t xml:space="preserve">de voormalige garnizoensstad Ambe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plaats kan bogen op een lange en rijke geschiedenis en werd al in een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oorkonde van Konrad II `Ammenberg' of `Berg des Ammo'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daarop volgende eeuw ontving Amberg stadsre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dat de stad enkele eeuwen in handen was van de Staufers en de laatste telg uit dit geslacht in 1268 werd onthoofd, kwam Amberg in bezit van het Huis Wittelsbac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548" w:leader="none"/>
          <w:tab w:val="left" w:pos="9454" w:leader="none"/>
          <w:tab w:val="right" w:pos="1008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plaats maakte de volgende eeuwen een sterke bloeiperiode door en werd belangrijk voor de ijzerwinn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548" w:leader="none"/>
          <w:tab w:val="left" w:pos="9454" w:leader="none"/>
          <w:tab w:val="right" w:pos="100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centrale ligging van de stad aan de oude handelsroute van Nürnberg naar Pilžen en de rivier de Vils droeg eveneens bij tot de sterk groeiende welvaa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548" w:leader="none"/>
          <w:tab w:val="left" w:pos="9454" w:leader="none"/>
          <w:tab w:val="right" w:pos="1008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ijzererts werd bijvoorbeeld op boten naar Regensburg versleept, waar het werd gelost voor verder transport over 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548" w:leader="none"/>
          <w:tab w:val="left" w:pos="9454" w:leader="none"/>
          <w:tab w:val="right" w:pos="1008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erden er bovendien eigen munten geslagen, die erg in trek wa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548" w:leader="none"/>
          <w:tab w:val="left" w:pos="9454" w:leader="none"/>
          <w:tab w:val="right" w:pos="100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324 werd een begin gemaakt met de aanleg van een stevig verdedigingswerk, dat uiteindelijk resulteerde in sterke, dikke muren en maar liefst 97 tore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548" w:leader="none"/>
          <w:tab w:val="left" w:pos="9454" w:leader="none"/>
          <w:tab w:val="right" w:pos="100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groot aantal torens is tot nu toe bewaard gebleven en kunt u bezichti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rsten kwamen en vorsten gingen, waarbij Amberg geregeld in handen kwam van andere vorsten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eligieuze twisten bleven niet uit en in 1553 werden de katholieke geestelijken gedwongen de stad te verlaten; de Reformatie had gew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na kwam het tot botsingen tussen aanhangers van Luther en calvinisten, waarbij beide partijen om beurten de macht in handen hadden en de stad bestuu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oning Friedrich V, bijgenaamd de `winterkoning' vluchtte naar Nederland, waarna hertog Max von Bayern in 1621 de stad zonder slag of stoot kon inn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1628 kwam Amberg onder Beiers bestuur te staan en maakten de katholieken weer de dienst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eeste protestanten verhuisden daarop naar andere o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ar de roerige jaren waren nog lang niet voorb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 in 1633 werd Amberg getroffen door een omvangrijke pestepidemie die vele burgers het leven kos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Plunderingen en verwoestingen droegen eveneens bij aan de teloorgang van de handel en de ijzerwinn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Pas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kwam de ijzerindustrie opnieuw op ga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om de ovaalvormige kern van de stad ligt de oude, middeleeuwse stadsmuur, waarvan diverse torens bewaard zijn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o mooi als deze ommuring er op een kopergravure van Matthaeus Merian uit omstreeks 1631 uitziet, is hij nu niet meer, maar nog altijd is de aanblik imposa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5:00Z</dcterms:created>
  <dc:creator>Samengestelde Steden Havermans Wim chauffeur Duitsland 2005</dc:creator>
  <dc:description/>
  <cp:keywords/>
  <dc:language>en-US</dc:language>
  <cp:lastModifiedBy>Leen</cp:lastModifiedBy>
  <dcterms:modified xsi:type="dcterms:W3CDTF">2006-08-25T09:05:00Z</dcterms:modified>
  <cp:revision>2</cp:revision>
  <dc:subject/>
  <dc:title>Amberg</dc:title>
</cp:coreProperties>
</file>