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mbach (587 m) </w:t>
      </w:r>
      <w:r>
        <w:rPr>
          <w:rFonts w:cs="Comic Sans MS" w:ascii="Comic Sans MS" w:hAnsi="Comic Sans MS"/>
          <w:sz w:val="24"/>
          <w:szCs w:val="24"/>
          <w:lang w:val="nl-NL"/>
        </w:rPr>
        <w:t>lig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ets ten zuidwesten van Holzhausen, aan de Starnberger S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zeer rustig voormalig vissers</w:t>
        <w:softHyphen/>
        <w:t>plaatsje met een kleine toeristi</w:t>
        <w:softHyphen/>
        <w:t xml:space="preserve">sche accommodat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elijk van Ambach ligt een behoorlijk badstrand, als `Erholungsgelän</w:t>
        <w:softHyphen/>
        <w:t>de' aangegeven op de doorgaan</w:t>
        <w:softHyphen/>
        <w:t xml:space="preserve">de we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Ambach kan ook worden gezeild en gesurf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de vier genoemde plaatsjes zijn er aardige wandelmogelijk</w:t>
        <w:softHyphen/>
        <w:t>heden, denk alleen al aan de rus</w:t>
        <w:softHyphen/>
        <w:t xml:space="preserve">tige meeroev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rden met wan</w:t>
        <w:softHyphen/>
        <w:t>delingen staan in Münsing, Am</w:t>
        <w:softHyphen/>
        <w:t>merland en Ambach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00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7T16:00:00Z</dcterms:modified>
  <cp:revision>2</cp:revision>
  <dc:subject/>
  <dc:title>Ambach (587 m) ligt iets ten zuidwesten van Holzhausen, aan de Starnberger See</dc:title>
</cp:coreProperties>
</file>