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54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de-DE"/>
        </w:rPr>
        <w:t>Alzey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Alzey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172 m; 15.500 inwoners) is een oud wijnstadje tussen </w:t>
      </w:r>
      <w:r>
        <w:rPr>
          <w:rFonts w:cs="Comic Sans MS" w:ascii="Comic Sans MS" w:hAnsi="Comic Sans MS"/>
          <w:sz w:val="24"/>
          <w:szCs w:val="24"/>
          <w:lang w:val="de-DE"/>
        </w:rPr>
        <w:t xml:space="preserve">Mainz en Kaiserslauter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dichtbij de </w:t>
      </w:r>
      <w:r>
        <w:rPr>
          <w:rFonts w:cs="Comic Sans MS" w:ascii="Comic Sans MS" w:hAnsi="Comic Sans MS"/>
          <w:sz w:val="24"/>
          <w:szCs w:val="24"/>
          <w:lang w:val="de-DE"/>
        </w:rPr>
        <w:t>Auto</w:t>
        <w:softHyphen/>
        <w:t>bah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oude centrum staan veel schilderachtige 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</w:t>
        <w:softHyphen/>
        <w:t>delaar Volker uit het Nibelungen</w:t>
        <w:softHyphen/>
        <w:t>lied werd in Alzey geboren, van</w:t>
        <w:softHyphen/>
        <w:t>daar de bijnaam Volkerstadt en de luit in het wapen van Alze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athaus aan de Fischmarkt da</w:t>
        <w:softHyphen/>
        <w:t xml:space="preserve">teert van 1586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chloss met zijn vele torentjes werd in 1902</w:t>
        <w:softHyphen/>
        <w:t xml:space="preserve">1904 opnieuw opgebouwd; in de kelder is een wijnproev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chlossgasse bevindt zich een mu</w:t>
        <w:softHyphen/>
        <w:t xml:space="preserve">seum dat vondsten herbergt uit de Romeinse 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bermarkt staat de grote, imponerende laat</w:t>
        <w:softHyphen/>
        <w:t xml:space="preserve">gotische Nikolaikirche (uit 1449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zuidrand van Alzey ligt het Wartbergstadion, waar jaarlijks de traditionele paardenrennen wor</w:t>
        <w:softHyphen/>
        <w:t xml:space="preserve">den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is ook een groot openluchtzwemba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Pfalz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56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4T15:56:00Z</dcterms:modified>
  <cp:revision>2</cp:revision>
  <dc:subject/>
  <dc:title>Alzey</dc:title>
</cp:coreProperties>
</file>