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7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tshaus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idden in Oberschwaben, zo'n 30 km ten noorden van Ravensburg, ligt de plaats Altshausen (583 m; 4000 inw.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 de plaats in het bezit van de ridders van de Duitse Or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lieten er een geweldig kasteel bouwen toen de 'landcommandeur' van deze orde Altshausen in de 15e eeuw tot zijn residentie maakt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 ontstond het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Deutschorden</w:t>
        <w:softHyphen/>
        <w:t xml:space="preserve">schlos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van een deel, de `Alter Bau' nog bewaard gebleven i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begi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jn vernieuwingen en uitbreidingen van het slot tot stand gekomen in de stijl van die tijd, de baro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rchitect was de befaamde Johann Caspar Bagnat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Schlosskirche St. Michael, </w:t>
      </w:r>
      <w:r>
        <w:rPr>
          <w:rFonts w:cs="Comic Sans MS" w:ascii="Comic Sans MS" w:hAnsi="Comic Sans MS"/>
          <w:sz w:val="24"/>
          <w:szCs w:val="24"/>
          <w:lang w:val="nl-NL"/>
        </w:rPr>
        <w:t>die nog stamde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kreeg in die jaren door verbouwing een barok uiterlij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ommandeurs van de Duitse Orde liggen in de grafkapel van deze kerk begraven. </w:t>
      </w:r>
      <w:r>
        <w:rPr>
          <w:rFonts w:cs="Comic Sans MS" w:ascii="Comic Sans MS" w:hAnsi="Comic Sans MS"/>
          <w:sz w:val="24"/>
          <w:szCs w:val="24"/>
        </w:rPr>
        <w:t>Württemberg kent nog altijd een hertogelijke fami</w:t>
        <w:softHyphen/>
        <w:t xml:space="preserve">l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egenwoordige 'chef van het huis, hertog Carl von Württemberg, woont in een deel van het vroegere Deutschordenschloss van Altshau</w:t>
        <w:softHyphen/>
        <w:t xml:space="preserve">s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noordwesten van Altshausen ligt het meer 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Alte Weiher;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t is een stukje beschermd natuurgebied met een rijke plantengroe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4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de plaats Altshausen is het meer te voet goed te bereiken. </w:t>
      </w:r>
      <w:r>
        <w:rPr>
          <w:rFonts w:cs="Comic Sans MS" w:ascii="Comic Sans MS" w:hAnsi="Comic Sans MS"/>
          <w:sz w:val="24"/>
          <w:szCs w:val="24"/>
        </w:rPr>
        <w:t>Men kan er zwemmen en roeien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Bodense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3:59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4-23T13:59:00Z</dcterms:modified>
  <cp:revision>2</cp:revision>
  <dc:subject/>
  <dc:title>Altshausen</dc:title>
</cp:coreProperties>
</file>