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4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ltmar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ied van de Altmark beslaat het noordelijke gedeelte van de streek Sachsen</w:t>
        <w:noBreakHyphen/>
        <w:t xml:space="preserve">Anhalt, grofweg ingeklemd tussen de deelstaten Brandenburg en Nieder-Sach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ltmark is een vrij vlak, slechts hier en daar zwak omhoogkomend terr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de delen woud groeien aardappelen en rogge, het zuidelijke deel van de Altmark is sterk bebo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wordt sinds mensenheugenis zand en kiezel uit de Altmark gestoken en sinds kort is ook aardgas van toenemend belang als bodemsch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ristische hoog</w:t>
        <w:softHyphen/>
        <w:t>tepunten van de Altmark zijn de Hanzestad Stendal, Salzwedel, Tanger</w:t>
        <w:softHyphen/>
        <w:t xml:space="preserve">münde (middeleeuwse delen) en Gardelegen, waar u van een typisch Altmarkisch biertje kunt pro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Arendsee trekt veel bezoek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ied rond dit juweel biedt vooral de watersporter veel genoe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23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28T09:23:00Z</dcterms:modified>
  <cp:revision>2</cp:revision>
  <dc:subject/>
  <dc:title>Altmark</dc:title>
</cp:coreProperties>
</file>