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right" w:pos="1194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ltenstei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al van de Nagold ligt Altensteig (440</w:t>
        <w:noBreakHyphen/>
        <w:t xml:space="preserve">720 m; 97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stadskern met veel okerkleurige huizen is tegen de vrij steile helling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stad ligt het Altes Schloss, het is sprookjesachtig, geres</w:t>
        <w:softHyphen/>
        <w:t>taureerd met ondermuren uit rode zandsteen en daarop de houten woongedeelten; gestreepte luiken, puntige daken en roodbruin hout</w:t>
        <w:softHyphen/>
        <w:t xml:space="preserve">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lot is een aardig geologisch en oudheidkundig museum gevestigd, dat echter alleen op zondag en op woensdagmiddag geopen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dicht bij het slot heeft een rococo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rassend is het uit</w:t>
        <w:softHyphen/>
        <w:t xml:space="preserve">zicht vanaf dit hoge punt op de oude binnen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het Rathaus (warm rose van kleur met bruin vakwerk), de smalle kronkelstraatjes en de oude vakwerkhuiz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adsdeel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Berneck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paar km naar het noorden, staat een sterke burcht met tussen de hoektorens een frontmuur van drie meter dik en 38 m ho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ur moet gebouwd zijn rond 1200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st van het slot is e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er bijgebouwd op oude fundame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stadskern in Berneck is van middeleeuwse oorsprong maar later (18e eeuw) opnieuw gebouw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5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5:00Z</dcterms:modified>
  <cp:revision>3</cp:revision>
  <dc:subject/>
  <dc:title>Altensteig</dc:title>
</cp:coreProperties>
</file>