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6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tenmar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dorp Altenmarkt (500 m; 3200 inwoners) ligt aan het riviertje de Alz, zo'n 10 km ten noorden van de Chiem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tenmarkt op zich heeft weinig te bieden (wel enige logiesaccommodatie) maar net ten zuiden van de plaats staat één van de belangrijkste rococo</w:t>
        <w:softHyphen/>
        <w:t xml:space="preserve">kerken van de str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lig</w:t>
        <w:softHyphen/>
        <w:t>gen in de directe omgeving van Altenmarkt nog enkele beziens</w:t>
        <w:softHyphen/>
        <w:t>waardighe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weg naar Traunstein liggen de overblijfselen van het augustijnenklooster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um</w:t>
        <w:softHyphen/>
        <w:t xml:space="preserve">burg </w:t>
      </w:r>
      <w:r>
        <w:rPr>
          <w:rFonts w:cs="Comic Sans MS" w:ascii="Comic Sans MS" w:hAnsi="Comic Sans MS"/>
          <w:sz w:val="24"/>
          <w:szCs w:val="24"/>
          <w:lang w:val="nl-NL"/>
        </w:rPr>
        <w:t>dat in 1803 werd opgehe</w:t>
        <w:softHyphen/>
        <w:t xml:space="preserve">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ooster was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staan uit een in 1023 gestichte hermitag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romaanse kerk werden de westtorens (m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ui</w:t>
        <w:noBreakHyphen/>
        <w:t xml:space="preserve">helmen) opgenomen in de nieuwe rococokerk St. Margaretha die halverwege de 18e eeuw werd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wmeester was Franz Alois Mayr uit Trost</w:t>
        <w:softHyphen/>
        <w:t xml:space="preserve">be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urpijlerkerk heeft een dubbel balkon en tribunes in het k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ijne rococostucwerk werd vervaardigd door de Wessobrunner Bernhard Rau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te plafondfresco is gewijd aan leven en werken van de heili</w:t>
        <w:softHyphen/>
        <w:t>ge Augustinus; het werd in 1757 gemaakt door Felix Anton Schef</w:t>
        <w:softHyphen/>
        <w:t xml:space="preserve">fler uit Praa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bevat een aantal grafmonumenten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km ten zuiden van Alten</w:t>
        <w:softHyphen/>
        <w:t>markt lig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tein an der Trau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07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teile rotswand boven het dorpje bevindt zich een Höhlen6urg, een in de rotsen uitgehouwen vest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ts</w:t>
        <w:softHyphen/>
        <w:t>burcht is ontstaan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f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werd aanvankelijk als roofriddernest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tijd stroomde de Traun nog vlak onder de rotsw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donkere en vochtige kamers en gangen werd later een burcht op de berg gebouwd (nu ruïne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lot aan de voet van de rots</w:t>
        <w:softHyphen/>
        <w:t>wand ontstond in de eerst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leidingen door de grottenvesting van juni t/m half oktober, 's middags (niet op maandag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in is een Ortsteil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raan</w:t>
        <w:softHyphen/>
        <w:t xml:space="preserve">reut </w:t>
      </w:r>
      <w:r>
        <w:rPr>
          <w:rFonts w:cs="Comic Sans MS" w:ascii="Comic Sans MS" w:hAnsi="Comic Sans MS"/>
          <w:sz w:val="24"/>
          <w:szCs w:val="24"/>
          <w:lang w:val="nl-NL"/>
        </w:rPr>
        <w:t>(553 m), 4 km zuidoostelij</w:t>
        <w:softHyphen/>
        <w:t xml:space="preserve">ker gel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aunreut is net als Waldkraiburg aan de Inn en Ge</w:t>
        <w:softHyphen/>
        <w:t>retsried aan de Isar, een nieuwe stad, ontstaan uit een nederzet</w:t>
        <w:softHyphen/>
        <w:t xml:space="preserve">ting van `Heimatvertriebenen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ier werd een eerste opvang voor deze vluchtelingen ingericht op het terrein van een voormalige wapenfabriek. `Heimatvertriebe</w:t>
        <w:softHyphen/>
        <w:t>nen' zijn bewoners van de voor</w:t>
        <w:softHyphen/>
        <w:t xml:space="preserve">malige Ostgebiete van het Duitse Rijk (o.a. Sudetenduits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1945 werden zij door de huidige Oostbloklanden uitgewe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raunreut heeft nu bijna 20.000 inwoners en is voornamelijk een industriestad (fijnmechanische, optische en elektrotechnische in</w:t>
        <w:softHyphen/>
        <w:t>dustrie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is modern opge</w:t>
        <w:softHyphen/>
        <w:t>zet; er zijn geen uitgesproken be</w:t>
        <w:softHyphen/>
        <w:t>zienswaardigh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4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15:42:00Z</dcterms:modified>
  <cp:revision>2</cp:revision>
  <dc:subject/>
  <dc:title>Altenmarkt</dc:title>
</cp:coreProperties>
</file>