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sz w:val="24"/>
          <w:bdr w:val="single" w:sz="8" w:space="0" w:color="000000"/>
          <w:shd w:fill="FFFF00" w:val="clear"/>
          <w:lang w:val="nl-NL"/>
        </w:rPr>
      </w:pPr>
      <w:r>
        <w:rPr>
          <w:rFonts w:cs="Comic Sans MS" w:ascii="Comic Sans MS" w:hAnsi="Comic Sans MS"/>
          <w:b/>
          <w:sz w:val="24"/>
          <w:bdr w:val="single" w:sz="8" w:space="0" w:color="000000"/>
          <w:shd w:fill="FFFF00" w:val="clear"/>
          <w:lang w:val="nl-NL"/>
        </w:rPr>
        <w:t>Altenberg.</w:t>
      </w:r>
    </w:p>
    <w:p>
      <w:pPr>
        <w:pStyle w:val="Normal"/>
        <w:numPr>
          <w:ilvl w:val="0"/>
          <w:numId w:val="1"/>
        </w:numPr>
        <w:spacing w:before="120" w:after="0"/>
        <w:rPr/>
      </w:pPr>
      <w:r>
        <w:rPr>
          <w:rFonts w:cs="Comic Sans MS" w:ascii="Comic Sans MS" w:hAnsi="Comic Sans MS"/>
          <w:sz w:val="24"/>
          <w:lang w:val="nl-NL"/>
        </w:rPr>
        <w:t>Eén van de meest tot de verbeelding sprekende gebouwen van het Bergi</w:t>
        <w:softHyphen/>
        <w:t>sche Land is de</w:t>
      </w:r>
      <w:r>
        <w:rPr>
          <w:rFonts w:cs="Comic Sans MS" w:ascii="Comic Sans MS" w:hAnsi="Comic Sans MS"/>
          <w:iCs/>
          <w:sz w:val="24"/>
          <w:lang w:val="nl-NL"/>
        </w:rPr>
        <w:t xml:space="preserve"> Apenberger Dom, </w:t>
      </w:r>
      <w:r>
        <w:rPr>
          <w:rFonts w:cs="Comic Sans MS" w:ascii="Comic Sans MS" w:hAnsi="Comic Sans MS"/>
          <w:sz w:val="24"/>
          <w:lang w:val="nl-NL"/>
        </w:rPr>
        <w:t xml:space="preserve">een schitterend gelegen kloosterkerk in het beboste dal van het riviertje de Dhün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it monumentale gotische bouwwerk is eigenlijk geen echte dom (het is niet de zetel van een bis</w:t>
        <w:softHyphen/>
        <w:t xml:space="preserve">schop), maar een abdijkerk.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omschrijving `Ehemalige Cisterciënzer </w:t>
        <w:softHyphen/>
        <w:t xml:space="preserve">Abteikirche St. Maria Himmelfahrt' vond men waarschijnlijk te gewoon voor deze kerk, die al ruim acht eeuwen een centrale plaats inneemt in de streek.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naam `Altenberg' is in 1133 geïntroduceerd om een onder</w:t>
        <w:softHyphen/>
        <w:t xml:space="preserve">scheid te maken met de nieuwe burcht van de graven van Berg, de bestuurders van het Bergische Land.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at jaar verplaatste graaf Adolf I zijn residentie naar het plaatsje Burg aan de Wupper en schonk zijn oude kasteel aan abt Berno en zijn twaalf monniken van het klooster Morimond (waaronder Adolfs broer).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ij die burcht begon in 1135 de bouw van de kloosterkerk, waarvan de geschiedenis overeenkomsten ver</w:t>
        <w:softHyphen/>
        <w:t xml:space="preserve">toont met die van de Keulse dom.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et als in Keulen een paar jaar eerder begon men in 1255 met de afbraak van het al aanwezige romaanse kerkje, dat stukje bij beetje plaats zou moeten malven voor de nieuwe constructie.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ie nieuwe gotische kerk werd opgetrokken in een geheel eigen stijl, die sterk verschilde van de in die tijd bij de meeste kathedra</w:t>
        <w:softHyphen/>
        <w:t xml:space="preserve">len gehanteerde bouwstijl.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mdat een grote klokkentoren in deze landelijke omgeving niet nodig was (en volgens de voorschriften van de orde ook niet was toegestaan) is de kerk bijvoorbeeld alleen uitgevoerd met een kleine vieringtore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oor haar simpele bouwvorm kon zij bovendien veel sneller worden voltooid dan de meeste andere grote kerken uit die periode.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l in 1379 werd de dom in gebruik genomen en vanaf dat jaar vonden hier de begrafenissen plaats van de belangrijkste Bergse vorsten. </w:t>
      </w:r>
    </w:p>
    <w:p>
      <w:pPr>
        <w:pStyle w:val="Normal"/>
        <w:numPr>
          <w:ilvl w:val="0"/>
          <w:numId w:val="1"/>
        </w:numPr>
        <w:spacing w:before="120" w:after="0"/>
        <w:rPr/>
      </w:pPr>
      <w:r>
        <w:rPr>
          <w:rFonts w:cs="Comic Sans MS" w:ascii="Comic Sans MS" w:hAnsi="Comic Sans MS"/>
          <w:sz w:val="24"/>
          <w:lang w:val="nl-NL"/>
        </w:rPr>
        <w:t>Net als de Keulse domkerk dankt de Apenberger Dom zijn huidige uiter</w:t>
        <w:softHyphen/>
        <w:t>lijk aan een Pruisische vorst. Door de secularisatie en door een grote brand was de kerk aan het begin van de 19</w:t>
      </w:r>
      <w:r>
        <w:rPr>
          <w:rFonts w:cs="Comic Sans MS" w:ascii="Comic Sans MS" w:hAnsi="Comic Sans MS"/>
          <w:sz w:val="24"/>
          <w:vertAlign w:val="superscript"/>
          <w:lang w:val="nl-NL"/>
        </w:rPr>
        <w:t>e</w:t>
      </w:r>
      <w:r>
        <w:rPr>
          <w:rFonts w:cs="Comic Sans MS" w:ascii="Comic Sans MS" w:hAnsi="Comic Sans MS"/>
          <w:sz w:val="24"/>
          <w:lang w:val="nl-NL"/>
        </w:rPr>
        <w:t xml:space="preserve"> eeuw sterk vervalle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et financiële hulp van kroonprins Friedrich Wilhelm (IV) kon men de dom tussen 1835 en 1846 weer in oude staat terug brengen.</w:t>
      </w:r>
    </w:p>
    <w:p>
      <w:pPr>
        <w:pStyle w:val="Normal"/>
        <w:spacing w:before="120" w:after="0"/>
        <w:rPr>
          <w:rFonts w:ascii="Comic Sans MS" w:hAnsi="Comic Sans MS" w:cs="Comic Sans MS"/>
          <w:sz w:val="24"/>
          <w:lang w:val="nl-NL"/>
        </w:rPr>
      </w:pPr>
      <w:r>
        <w:rPr>
          <w:rFonts w:cs="Comic Sans MS" w:ascii="Comic Sans MS" w:hAnsi="Comic Sans MS"/>
          <w:sz w:val="24"/>
          <w:lang w:val="nl-NL"/>
        </w:rPr>
      </w:r>
    </w:p>
    <w:p>
      <w:pPr>
        <w:pStyle w:val="Normal"/>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spacing w:before="120" w:after="0"/>
        <w:rPr>
          <w:rFonts w:ascii="Comic Sans MS" w:hAnsi="Comic Sans MS" w:cs="Comic Sans MS"/>
          <w:b/>
          <w:b/>
          <w:sz w:val="24"/>
          <w:lang w:val="nl-NL"/>
        </w:rPr>
      </w:pPr>
      <w:r>
        <w:rPr>
          <w:rFonts w:cs="Comic Sans MS" w:ascii="Comic Sans MS" w:hAnsi="Comic Sans MS"/>
          <w:b/>
          <w:sz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uitsland: Midden 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12:00Z</dcterms:created>
  <dc:creator>Samengestelde Steden Havermans Wim chauffeur Duitsland 2005</dc:creator>
  <dc:description/>
  <cp:keywords/>
  <dc:language>en-US</dc:language>
  <cp:lastModifiedBy>enne</cp:lastModifiedBy>
  <dcterms:modified xsi:type="dcterms:W3CDTF">2010-09-27T12:33:00Z</dcterms:modified>
  <cp:revision>4</cp:revision>
  <dc:subject/>
  <dc:title>Altenberg</dc:title>
</cp:coreProperties>
</file>