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8" w:space="0" w:color="000000"/>
          <w:shd w:fill="FFFF00" w:val="clear"/>
          <w:lang w:val="nl-NL"/>
        </w:rPr>
        <w:t xml:space="preserve">Altenberg - Stemmige lichtva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dom is gebouwd in de vorm van een kruisbasiliek, met lichtbeuken die worden gesteund door zuilen, in plaats van de voor de gotiek gebruikelijke bundelpijlers, en met vrijwel onversierde steun</w:t>
        <w:softHyphen/>
        <w:t xml:space="preserve">be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interieur is even eenvoudig en stijlvo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trots van het gebouw is het prachtige kerkraam aan de westzijd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maaswerk van dit enorme venster (18 m bij 8 m) is een werkstuk van de `Koning van alle Steenhouwers'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Zo wordt de anonieme kunstenaar uit de tweede helft van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in zijn grafschrift genoem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orde van de cisterciën</w:t>
        <w:softHyphen/>
        <w:t xml:space="preserve">zers stond aanvankelijk gebruik van gekleurde ramen niet toe, waardoor men koos voor `grisaille', een schildering in verschillende grijstin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oor de ramen van het koor valt nu nog dit stemmige, kleurloze licht naar bin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Pas bij het inleggen van het glas in het grote venster deed eind 14e eeuw de kleur haar intred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stralende Madonna met kind in het midden van de kerk stamt uit de periode rond 1505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30:00Z</dcterms:created>
  <dc:creator>Samengestelde Steden Havermans Wim chauffeur Duitsland 2005</dc:creator>
  <dc:description/>
  <dc:language>en-US</dc:language>
  <cp:lastModifiedBy>enne</cp:lastModifiedBy>
  <dcterms:modified xsi:type="dcterms:W3CDTF">2010-09-27T12:30:00Z</dcterms:modified>
  <cp:revision>2</cp:revision>
  <dc:subject/>
  <dc:title/>
</cp:coreProperties>
</file>