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ltenb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ordt omringd door de beboste heuvels van het Egge</w:t>
        <w:softHyphen/>
        <w:t xml:space="preserve">gebir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werd vroeger ijzererts gew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nning en de verwerking van het metaal bezorgde de bevolking eeuwenlang een goedbelegde bo</w:t>
        <w:softHyphen/>
        <w:t xml:space="preserve">terha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ggemuseum aan de Alter Kirchweg 11 (dinsdag</w:t>
        <w:noBreakHyphen/>
        <w:t xml:space="preserve"> en donderdagmiddag open) laat iets zien van de verdwenen industrie en haar producten (gietijzeren ka</w:t>
        <w:softHyphen/>
        <w:t>chelplaten en ovens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ge</w:t>
        <w:softHyphen/>
        <w:t>niet Apenbeken bekendheid als vakantieplaats en spoorweg</w:t>
        <w:softHyphen/>
        <w:t xml:space="preserve">knoop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spanning van het dal van de Beke was de laatste hindernis op het spoorwegtraject Hamm </w:t>
        <w:noBreakHyphen/>
        <w:t xml:space="preserve"> Kan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1851 en 1853 werkten 1600 arbeiders aan het bijna 500 m lange viadu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24 bogen zijn gemiddeld 30 m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wonder te noe</w:t>
        <w:softHyphen/>
        <w:t>men, dat het viaduct de bommen</w:t>
        <w:softHyphen/>
        <w:t xml:space="preserve">regen tijdens w.o. n overleef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tenbeken werd eerst een echt knooppunt toen elfjaar na het via</w:t>
        <w:softHyphen/>
        <w:t xml:space="preserve">duct de Rehbergtunnel gereed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m 1600 m lange tun</w:t>
        <w:softHyphen/>
        <w:t>nel maakte een spoorverbinding met Bad Driburg mogelijk (en la</w:t>
        <w:softHyphen/>
        <w:t>ter een aftakking noordwaarts naar Hamel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2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6:29:00Z</dcterms:modified>
  <cp:revision>2</cp:revision>
  <dc:subject/>
  <dc:title>Altenbeken</dc:title>
</cp:coreProperties>
</file>