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4" w:leader="none"/>
        </w:tabs>
        <w:rPr>
          <w:rFonts w:ascii="Comic Sans MS" w:hAnsi="Comic Sans MS" w:cs="Comic Sans MS"/>
          <w:b/>
          <w:b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nl-NL"/>
        </w:rPr>
        <w:t>Altenau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sfeervolle Altenau (3050 inwoners; 450 m) is de jongste van de zeven mijnwerkersdorpen van de Oberhar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en de mijnen dicht gingen, richtte het plaatsje zich op het toeris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uur</w:t>
        <w:noBreakHyphen/>
        <w:t xml:space="preserve"> en winter</w:t>
        <w:softHyphen/>
        <w:t xml:space="preserve">sportgasten (twee liften, twee schansen) vormen een belangrijk deel van de bezoek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toeris</w:t>
        <w:softHyphen/>
        <w:t xml:space="preserve">me kreeg een grote stimulans,toen in 1972 het grote vakantiepark Glockenberg gereed wa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p</w:t>
        <w:softHyphen/>
        <w:t xml:space="preserve">partementsgebouwen zijn echter bepaald geen verfraaiing van het dorpsbeel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lang w:val="nl-NL"/>
        </w:rPr>
        <w:t>Trinitatiskerk i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een houten zaalkerk uit 1670, van het type dat in de Harz gebruikelijk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tenau beschikt over een groot zwemcomplex en een sporthal, die in de winter als ijs</w:t>
        <w:softHyphen/>
        <w:t xml:space="preserve">baan dienst do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Hütten</w:t>
        <w:softHyphen/>
        <w:t>strasse 18 wordt kunstzinnig hout</w:t>
        <w:softHyphen/>
        <w:t>snijwerk tentoongesteld (blunder in Holz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n zuidoosten van Altenau kunt u wandelen langs de Dammgra</w:t>
        <w:softHyphen/>
        <w:t>ben: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waterbouwkun</w:t>
        <w:softHyphen/>
        <w:t xml:space="preserve">dige wer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bij het </w:t>
      </w:r>
      <w:r>
        <w:rPr>
          <w:rFonts w:cs="Comic Sans MS" w:ascii="Comic Sans MS" w:hAnsi="Comic Sans MS"/>
          <w:iCs/>
          <w:sz w:val="24"/>
          <w:lang w:val="nl-NL"/>
        </w:rPr>
        <w:t>Sperber</w:t>
        <w:softHyphen/>
        <w:t>haier Dammhau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5km ten zuiden van Altenau, kunt u zo'n over een dam geleide watergang zi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`Steile Wandstrasse' langs de noordhelling van de Bruchberg (928 m) tussen Torfhaus en Alte</w:t>
        <w:softHyphen/>
        <w:t xml:space="preserve">nau biedt enkele panorama'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n zuiden van Altenau lopenwandel</w:t>
        <w:softHyphen/>
        <w:t xml:space="preserve">routes via de Schusterklippe of de Branderklippe (uitzichten) naar de </w:t>
      </w:r>
      <w:r>
        <w:rPr>
          <w:rFonts w:cs="Comic Sans MS" w:ascii="Comic Sans MS" w:hAnsi="Comic Sans MS"/>
          <w:iCs/>
          <w:sz w:val="24"/>
          <w:lang w:val="nl-NL"/>
        </w:rPr>
        <w:t>Hammersteinklippe</w:t>
      </w:r>
      <w:r>
        <w:rPr>
          <w:rFonts w:cs="Comic Sans MS" w:ascii="Comic Sans MS" w:hAnsi="Comic Sans MS"/>
          <w:i/>
          <w:sz w:val="24"/>
          <w:lang w:val="nl-NL"/>
        </w:rPr>
        <w:t xml:space="preserve">. </w:t>
      </w:r>
      <w:r>
        <w:rPr>
          <w:rFonts w:cs="Comic Sans MS" w:ascii="Comic Sans MS" w:hAnsi="Comic Sans MS"/>
          <w:sz w:val="24"/>
          <w:lang w:val="nl-NL"/>
        </w:rPr>
        <w:t>het gebied waar de Söse ontspringt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ar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54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0T06:56:00Z</dcterms:modified>
  <cp:revision>3</cp:revision>
  <dc:subject/>
  <dc:title>Taal</dc:title>
</cp:coreProperties>
</file>