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ltenah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tenahr (167 m; 2000 inwoners inclu</w:t>
        <w:softHyphen/>
        <w:t xml:space="preserve">sief het aangrenzende Altenburg) is een typisch wijndorp, gelegen in een schilderachtig deel van het Ahr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if, die hier in lange rijen tegen de hellingen in het gelid staat, levert één van Duitslands belangrijkste rode wijnen, de Ahrw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hr slingert zich in een hoefij</w:t>
        <w:softHyphen/>
        <w:t xml:space="preserve">zerbocht om het dorp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en de spoorlijn voeren door een tunnel en snijden zo de bocht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45 meter lange verkeerstunnel is reeds in 1834 aangelegd en is daar</w:t>
        <w:softHyphen/>
        <w:t xml:space="preserve">mee de oudste i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ocht ligt het rustige gedeelte van Altenahr, het Langfigtal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jeugdherberg bevindt zich hier. Overigens is Altenahr zelf de drukst bezochte plaats van het Ahr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ekends zijn er vaak rumoerig in verband met de veel</w:t>
        <w:softHyphen/>
        <w:t>vuldig gehouden Winzerfeste, na</w:t>
        <w:softHyphen/>
        <w:t>maak wijnfeesten die tot diep in de nacht du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Altenahr ligt op een steile rots, 113 meter boven de rivier, de ruïne van de burcht Are, die omstreeks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toren heeft u een bijzonder mooi uitzicht over het Ahr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is voorts de van oorsprong romaanse Pfarr</w:t>
        <w:softHyphen/>
        <w:t>kirche, die ook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bouwd, maar later in goti</w:t>
        <w:softHyphen/>
        <w:t>sche stijl werd gerestaur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toeristische attractie is echter de `Sesselbahn', de stoel</w:t>
        <w:softHyphen/>
        <w:t>tjeslift die over de rivier naar de top van de Ditschhardtheuvel (330 m) voe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et Ard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15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8:00:00Z</dcterms:modified>
  <cp:revision>3</cp:revision>
  <dc:subject/>
  <dc:title>Altenahr</dc:title>
</cp:coreProperties>
</file>