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087" w:leader="none"/>
        </w:tabs>
        <w:spacing w:before="120" w:after="0"/>
        <w:rPr>
          <w:rFonts w:ascii="Comic Sans MS" w:hAnsi="Comic Sans MS" w:cs="Comic Sans MS"/>
          <w:b/>
          <w:b/>
          <w:sz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bdr w:val="single" w:sz="8" w:space="0" w:color="000000"/>
          <w:shd w:fill="FFFF00" w:val="clear"/>
          <w:lang w:val="nl-NL"/>
        </w:rPr>
        <w:t>Omgeving van Altena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69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Een paar kilometer ten noorden van Altena ligt op de westoever van de Lenne de gemeente </w:t>
      </w:r>
      <w:r>
        <w:rPr>
          <w:rFonts w:cs="Comic Sans MS" w:ascii="Comic Sans MS" w:hAnsi="Comic Sans MS"/>
          <w:bCs/>
          <w:sz w:val="24"/>
          <w:lang w:val="nl-NL"/>
        </w:rPr>
        <w:t>Nachrodt Wiblingwerde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(7000 inwoners)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69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Nachrodt, pal aan de rivier in het dal gelegen, is een weinig aantrekkelijk industrie</w:t>
        <w:softHyphen/>
        <w:t xml:space="preserve"> plaatsj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69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Maar het 300 m hoger gelegen Wiblingwerde behield zijn lande</w:t>
        <w:softHyphen/>
        <w:t xml:space="preserve">lijke karakte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69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p het terrein van de Aussenhof Kreinberg kunt u daar de opmerkelijke vakwerkgraanschuur uit 1597 bezichtig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69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se wandschildering in de romaanse Dorfkirche van rond 1250 toont onder</w:t>
        <w:softHyphen/>
        <w:t xml:space="preserve"> meer Christus als Opperste Rechter boven een afbeelding van Rome en Constantinopel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69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Sinds 1997 is de wandeling uit Wiblingwerde door het dal van de Nahmer naar de twee</w:t>
      </w:r>
      <w:r>
        <w:rPr>
          <w:rFonts w:cs="Comic Sans MS" w:ascii="Comic Sans MS" w:hAnsi="Comic Sans MS"/>
          <w:iCs/>
          <w:sz w:val="24"/>
          <w:lang w:val="nl-NL"/>
        </w:rPr>
        <w:t xml:space="preserve"> Brenscheider Mühlen </w:t>
      </w:r>
      <w:r>
        <w:rPr>
          <w:rFonts w:cs="Comic Sans MS" w:ascii="Comic Sans MS" w:hAnsi="Comic Sans MS"/>
          <w:sz w:val="24"/>
          <w:lang w:val="nl-NL"/>
        </w:rPr>
        <w:t>goed bewegwijzerd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69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lke eerste zaterdag van mei tot en met oktober is de graanmolen met bakkerij in bedrijf.</w:t>
      </w:r>
    </w:p>
    <w:p>
      <w:pPr>
        <w:pStyle w:val="Normal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eastAsia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0:53:00Z</dcterms:created>
  <dc:creator>Samengestelde Steden Havermans Wim chauffeur Duitsland 2005</dc:creator>
  <dc:description/>
  <cp:keywords/>
  <dc:language>en-US</dc:language>
  <cp:lastModifiedBy>enne</cp:lastModifiedBy>
  <dcterms:modified xsi:type="dcterms:W3CDTF">2010-09-29T14:45:00Z</dcterms:modified>
  <cp:revision>3</cp:revision>
  <dc:subject/>
  <dc:title>Zeeuws Vlaanderen</dc:title>
</cp:coreProperties>
</file>