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3"/>
        <w:rPr>
          <w:rFonts w:ascii="Comic Sans MS" w:hAnsi="Comic Sans MS" w:cs="Comic Sans MS"/>
          <w:b/>
          <w:b/>
          <w:color w:val="000000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bdr w:val="single" w:sz="8" w:space="0" w:color="000000"/>
          <w:shd w:fill="FFFF00" w:val="clear"/>
          <w:lang w:val="nl-NL"/>
        </w:rPr>
        <w:t>Altena - Geschiedenis</w:t>
      </w:r>
      <w:r>
        <w:rPr>
          <w:rFonts w:cs="Comic Sans MS" w:ascii="Comic Sans MS" w:hAnsi="Comic Sans MS"/>
          <w:b/>
          <w:bCs/>
          <w:color w:val="000000"/>
          <w:sz w:val="24"/>
          <w:u w:val="single"/>
          <w:bdr w:val="single" w:sz="8" w:space="0" w:color="000000"/>
          <w:shd w:fill="FFFF00" w:val="clear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verhaal van Altena is eigenlijk het verhaaI van de burcht, die in de eerste helft van 12e eeuw albezit was van graaf Adolf III von Berg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ze edelman bouwde de vestingwerken uit tot een bewoonbaar kasteel. Naar-mate de familie machtiger werd, vonden de heersers van Amsberg wel dat de burcht wat 'all te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1000</wp:posOffset>
            </wp:positionH>
            <wp:positionV relativeFrom="line">
              <wp:posOffset>-20955</wp:posOffset>
            </wp:positionV>
            <wp:extent cx="38100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nae' lag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Misschien heeft de stad zelfs haar naam aan die omstandigheid te danken. Eeuwenlang bleef het slot de residentie van de graven van de Mark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Nadat hun politieke rol was uitgespeeld, kwam het slot in handen van de keurvorsten van Brandenburg, de latere koningen van Pruisen en keizers van Duitsland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gebouw werd gerestaureerd en in 1912 wist de 'vader van de Duitse jeugdherbergen', Richard Schirmann, het als jeugdherberg te bestemmen. De eerste in Duitsland.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stad werd - zoals dat in die tijd zo vaak gebeurde - rondom het kasteel gebouwd en kreeg in 1367 al stadsrechten. Altena is in de loop van de jaren uitgegroeid tot een centrum van ijzerindustrie. </w:t>
      </w:r>
    </w:p>
    <w:p>
      <w:pPr>
        <w:pStyle w:val="Normal"/>
        <w:numPr>
          <w:ilvl w:val="0"/>
          <w:numId w:val="2"/>
        </w:numPr>
        <w:spacing w:before="120" w:after="2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bijnaam 'Drahtstrünke' 'Draadknurften') is de Altenaërs niet voor niets gegeven. IJzerdraad is een belangrijk produkt.</w:t>
      </w:r>
    </w:p>
    <w:p>
      <w:pPr>
        <w:pStyle w:val="Normal"/>
        <w:spacing w:before="120" w:after="23"/>
        <w:ind w:firstLine="6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Duitsland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41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9T14:45:00Z</dcterms:modified>
  <cp:revision>5</cp:revision>
  <dc:subject/>
  <dc:title>•</dc:title>
</cp:coreProperties>
</file>