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bdr w:val="single" w:sz="8" w:space="0" w:color="000000"/>
          <w:shd w:fill="FFFF00" w:val="clear"/>
          <w:lang w:val="nl-NL"/>
        </w:rPr>
      </w:pPr>
      <w:r>
        <w:rPr>
          <w:rFonts w:cs="Comic Sans MS" w:ascii="Comic Sans MS" w:hAnsi="Comic Sans MS"/>
          <w:b/>
          <w:bCs/>
          <w:sz w:val="24"/>
          <w:bdr w:val="single" w:sz="8" w:space="0" w:color="000000"/>
          <w:shd w:fill="FFFF00" w:val="clear"/>
          <w:lang w:val="nl-NL"/>
        </w:rPr>
        <w:t>Altena - Algeme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Meer dan honderd meter boven de plaats waar de Nette in de Lenne stroomt, ligt op de 260 m hoge Wulfsegge de beroemde burcht van Altena. </w:t>
      </w:r>
    </w:p>
    <w:p>
      <w:pPr>
        <w:pStyle w:val="Normal"/>
        <w:keepLines/>
        <w:numPr>
          <w:ilvl w:val="0"/>
          <w:numId w:val="1"/>
        </w:numPr>
        <w:spacing w:before="120" w:after="0"/>
        <w:rPr/>
      </w:pPr>
      <w:r>
        <w:rPr>
          <w:rFonts w:cs="Comic Sans MS" w:ascii="Comic Sans MS" w:hAnsi="Comic Sans MS"/>
          <w:sz w:val="24"/>
          <w:lang w:val="nl-NL"/>
        </w:rPr>
        <w:t xml:space="preserve">Het prachtig in de bosrijke heuvels gelegen kasteel deelt zijn rijke geschiedenis met het stadje (24.000 inwoners) aan zijn voeten. </w:t>
      </w:r>
    </w:p>
    <w:p>
      <w:pPr>
        <w:pStyle w:val="Normal"/>
        <w:keepLines/>
        <w:numPr>
          <w:ilvl w:val="0"/>
          <w:numId w:val="1"/>
        </w:numPr>
        <w:spacing w:before="120" w:after="0"/>
        <w:rPr/>
      </w:pPr>
      <w:r>
        <w:rPr>
          <w:rFonts w:cs="Comic Sans MS" w:ascii="Comic Sans MS" w:hAnsi="Comic Sans MS"/>
          <w:sz w:val="24"/>
          <w:lang w:val="nl-NL"/>
        </w:rPr>
        <w:t>In de 12</w:t>
      </w:r>
      <w:r>
        <w:rPr>
          <w:rFonts w:cs="Comic Sans MS" w:ascii="Comic Sans MS" w:hAnsi="Comic Sans MS"/>
          <w:sz w:val="24"/>
          <w:vertAlign w:val="superscript"/>
          <w:lang w:val="nl-NL"/>
        </w:rPr>
        <w:t>e</w:t>
      </w:r>
      <w:r>
        <w:rPr>
          <w:rFonts w:cs="Comic Sans MS" w:ascii="Comic Sans MS" w:hAnsi="Comic Sans MS"/>
          <w:sz w:val="24"/>
          <w:lang w:val="nl-NL"/>
        </w:rPr>
        <w:t xml:space="preserve"> eeuw werd de burcht (waarschijnlijk door de graven van Arnsberg) gebouwd boven een nederzetting die al rond het jaar 900 bekend was om haar ijzermijn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Mijnwerkers haalden het ijzererts er tot ver na de Middel</w:t>
        <w:softHyphen/>
        <w:t xml:space="preserve">eeuwen in dagbouw uit de grond, waarna ze metaal, steen en aarde scheidden in kleine smeltoven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nder de heren van Altena, die zich later de graven van de Mark gingen noemen, kreeg het plaatsje steeds meer economische betekeni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1367 kreeg Altena van zijn vorsten privi</w:t>
        <w:softHyphen/>
        <w:t xml:space="preserve">leges die vergelijkbaar waren met stadsrech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Na de middeleeuwse bloeiperiode kwam de burcht in 1609 door vererving in handen van Brandenburg, het latere koninkrijk Pruis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ijzerfabricage beleefde in de daaropvolgende periode een grote oplev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Altena kreeg in Duits</w:t>
        <w:softHyphen/>
        <w:t xml:space="preserve">land een goede reputatie als producent van metaaldraa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Tussen 1907 en 1916 werd de burcht op initiatief van districtscommissaris Fritz Thomée gerestaureer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Naar idee van de leraar Richard Schirrmann richtte men een deel van het kasteel in als jeugdherber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één van de gebouwen is de oorspronkelijke inrichting van deze eerste jeugdherberg ter wereld te bezichti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moderne jeugdherberg bevindt zich bij de toegangspoor</w:t>
        <w:softHyphen/>
        <w:t xml:space="preserve">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grootste deel van de burcht doet sinds 1916 dienst als museum.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verzameling in dit Museum der Grafschaft Mark is nauw verbonden met de geschiedenis van het Märkische Lan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Zo vindt u er koralen uit de zee die het Sauerland 350 miljoen jaar geleden tijdens het Devoon bedekte, het skelet van een holenbeer uit de laatste ijstijd (in 1939 aangetroffen in de grot van Balve) en een groot aantal jacht</w:t>
        <w:noBreakHyphen/>
        <w:t xml:space="preserve"> en oorlogswapen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de burchtkapel, met zijn rond 1300 door kunstenaars uit Soest geschilderde vensters, bewaart men kunstschatten uit een aantal kerken in het graafschap Mar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de burcht bevindt zich ook het Schmiedemuseum en het Deutsche Wander</w:t>
        <w:softHyphen/>
        <w:t xml:space="preserve">museum, het laatste gewijd aan de wandelspor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Liefhebbers van feesten en muziekfestivals zullen jaarlijks vroeg moeten bespreken voor het Burchtfeest, het Jazz</w:t>
        <w:noBreakHyphen/>
        <w:t xml:space="preserve"> en het Rockfestival, alle op de binnenplaat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toe</w:t>
        <w:softHyphen/>
        <w:t>risteninformatie kent de data.</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Wie afdaalt naar Altena kan daar nog enkele andere attracties aantref</w:t>
        <w:softHyphen/>
        <w:t xml:space="preserve">fen (ma. geslo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en entreebewijs voor het kasteel is ook geldig voor het gemoderniseerde Deutsche Drahtmuseum, aan de weg ernaarto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aar ziet u de vele vormen en toepassingsmogelijkheden van metaaldraad, het specialisme van de lokale industri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stedelijke kunstgalerie is ondergebracht in het eenvoudige, in 1707 gebouwde Haus Köster</w:t>
        <w:noBreakHyphen/>
        <w:t xml:space="preserve">Enden aan de Lennestrasse 93. </w:t>
      </w:r>
    </w:p>
    <w:p>
      <w:pPr>
        <w:pStyle w:val="Normal"/>
        <w:keepLines/>
        <w:numPr>
          <w:ilvl w:val="0"/>
          <w:numId w:val="1"/>
        </w:numPr>
        <w:spacing w:before="120" w:after="0"/>
        <w:rPr/>
      </w:pPr>
      <w:r>
        <w:rPr>
          <w:rFonts w:cs="Comic Sans MS" w:ascii="Comic Sans MS" w:hAnsi="Comic Sans MS"/>
          <w:sz w:val="24"/>
          <w:lang w:val="nl-NL"/>
        </w:rPr>
        <w:t>De oudste delen van Burg Holtzbrinck (Kirchstrasse 20) dateren van rond 1530, maar het huidige bouwwerk stamt groten</w:t>
        <w:softHyphen/>
        <w:t>deels uit de 18</w:t>
      </w:r>
      <w:r>
        <w:rPr>
          <w:rFonts w:cs="Comic Sans MS" w:ascii="Comic Sans MS" w:hAnsi="Comic Sans MS"/>
          <w:sz w:val="24"/>
          <w:vertAlign w:val="superscript"/>
          <w:lang w:val="nl-NL"/>
        </w:rPr>
        <w:t>e</w:t>
      </w:r>
      <w:r>
        <w:rPr>
          <w:rFonts w:cs="Comic Sans MS" w:ascii="Comic Sans MS" w:hAnsi="Comic Sans MS"/>
          <w:sz w:val="24"/>
          <w:lang w:val="nl-NL"/>
        </w:rPr>
        <w:t xml:space="preserve"> eeuw.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kasteeltje functioneert als cultureel centrum.</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uitsland: Midden Duits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7:27:00Z</dcterms:created>
  <dc:creator>Samengestelde Steden Havermans Wim chauffeur Duitsland 2005</dc:creator>
  <dc:description/>
  <cp:keywords/>
  <dc:language>en-US</dc:language>
  <cp:lastModifiedBy>enne</cp:lastModifiedBy>
  <dcterms:modified xsi:type="dcterms:W3CDTF">2010-09-29T14:45:00Z</dcterms:modified>
  <cp:revision>4</cp:revision>
  <dc:subject/>
  <dc:title>Altena</dc:title>
</cp:coreProperties>
</file>