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Altastenberg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lang w:val="nl-NL"/>
        </w:rPr>
        <w:t>ligt 3 km van Winterberg. Is het hoogst gelegen dorpje in Nordrhein-Westfalen op 841m hoogte.</w:t>
        <w:br/>
        <w:t xml:space="preserve">Hier zijn vele ski- en langlaufpistes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ekend is ook de Kahler Asten, het weerstation, deze naam hoor je vaak op de Duitse radio bij weerberich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lang w:val="nl-NL"/>
        </w:rPr>
        <w:t xml:space="preserve">Boven op de toren van het weerstation, is een prachtig uitzicht, bij helder weer tot 150km ver. (ingang 1 euro)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is ook een museum over de natuur in het Sauerland, en een restauran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lakbij de toren ontspringt het riviertje de Lenne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 xml:space="preserve">Duitsland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6:40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2T11:51:00Z</dcterms:modified>
  <cp:revision>3</cp:revision>
  <dc:subject/>
  <dc:title>•</dc:title>
</cp:coreProperties>
</file>