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0" w:leader="none"/>
        </w:tabs>
        <w:spacing w:before="120" w:after="0"/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lsf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fraaie, grotendeels nog middeleeuwse uiterlijk en de gunstige lig</w:t>
        <w:softHyphen/>
        <w:t>ging aan het riviertje de Schwalm maken deze kleine stad met 19.000 inwoners een geliefd vakantie</w:t>
        <w:noBreakHyphen/>
        <w:t xml:space="preserve"> en conferentieoo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24 zorgvuldig gerestaureerde gotische vakwerkhuizen is het oudste al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pgetrokk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lag hier in het dal van de Schwalm al een kleine nederzet</w:t>
        <w:softHyphen/>
        <w:t xml:space="preserve">t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hüringse landgraven vestigden er enkele eeuwen later een han</w:t>
        <w:softHyphen/>
        <w:t xml:space="preserve">delsplaatsje, dat in 1222 stadsrechten kre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viel 25 jaar later in han</w:t>
        <w:softHyphen/>
        <w:t xml:space="preserve">den van de graven van He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hen groeide de betekenis van Alsfeld in de streek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het enige tijd de residentie van de Hessische landgraaf Hermann de Gelee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eeuwen daarna kwam het gilde wezen hier tot grote bloe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Dertigjarige Oorlog (1618</w:t>
        <w:noBreakHyphen/>
        <w:t>1648) verviel de stad tot een weinig invloedrijk provincieplaatsj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arktplein van de stad is een waar juwe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nd 1516 door 'Meis</w:t>
        <w:softHyphen/>
        <w:t>ter Johann' gebouwde Rathaus is daar de opvallendste vakwerkconstruc</w:t>
        <w:softHyphen/>
        <w:t xml:space="preserve">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vel met erkers rust op zandstenen arc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spitse toren</w:t>
        <w:softHyphen/>
        <w:t xml:space="preserve">tjes bekronen de uitbouwtjes. Links van het raadhuis ziet u de trapgevel van het gotische Weinhaus uit 1538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Frankfurtse architect ervan liet zich inspireren door de huizen op de Römerbe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omgeving van de markt vindt u op de Hersfelderstrasse 10</w:t>
        <w:noBreakHyphen/>
        <w:t xml:space="preserve">12 het Ständerhaus, een van de oudste vakwerkhuizen van Duits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e</w:t>
        <w:softHyphen/>
        <w:t xml:space="preserve">bouw, waarvan de stijlen ('Ständer') zich over verschillende verdiepingen verspreiden, dateert waarschijnlijk van 1392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Rittergasse 3</w:t>
        <w:noBreakHyphen/>
        <w:t xml:space="preserve">5 is in twee historische vakwerkpanden zowel de VVV als het Regionalmuseum ondergebr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evangelische Walpurgiskirche, achter het raadhuis, is rond 1500 voorzien van goed bewaard gebleven wandschilder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VV verstrekt graag uitgebreide boekwerken over het plaatsje, maar ook een goed vouwbl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in vindt u meer of minder informatie over de overige prachtige historische panden, zoals de Dreifaltigkeitskirche, de in 1386 gebouwde Leonhardsturm en de verdere vakwerkhuizen uit vijf eeuwen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én van de fraaiste burchten van Hessen staat ruim 15 km ten oosten van Alsfeld bij het plaatsje </w:t>
      </w:r>
      <w:r>
        <w:rPr>
          <w:rFonts w:cs="Comic Sans MS" w:ascii="Comic Sans MS" w:hAnsi="Comic Sans MS"/>
          <w:bCs/>
          <w:sz w:val="24"/>
          <w:lang w:val="nl-NL"/>
        </w:rPr>
        <w:t xml:space="preserve">Breitenbach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n van Burg Herzberg verrees eind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p een 508 m hoge basaltro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493 werd de `Hochburg' om de oude kern heen gebouwd en rond 1560 volgden de in vakwerkstijl aangelegde woonvertrekk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" w:leader="none"/>
        </w:tabs>
        <w:spacing w:before="120" w:after="0"/>
        <w:jc w:val="both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asteel biedt een ma</w:t>
        <w:softHyphen/>
        <w:t>gistraal uitzicht op de Vogelsberg en het Knüllgebirg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1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01T20:19:00Z</dcterms:modified>
  <cp:revision>2</cp:revision>
  <dc:subject/>
  <dc:title>Alsfeld</dc:title>
</cp:coreProperties>
</file>