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bdr w:val="single" w:sz="8" w:space="0" w:color="000000"/>
          <w:shd w:fill="FFFF00" w:val="clear"/>
        </w:rPr>
      </w:pPr>
      <w:r>
        <w:rPr>
          <w:rFonts w:cs="Arial" w:ascii="Comic Sans MS" w:hAnsi="Comic Sans MS"/>
          <w:b/>
          <w:sz w:val="24"/>
          <w:szCs w:val="16"/>
          <w:bdr w:val="single" w:sz="8" w:space="0" w:color="000000"/>
          <w:shd w:fill="FFFF00" w:val="clear"/>
        </w:rPr>
        <w:t>Alpirsba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eerste wat grotere plaats in het dal van de Kinzig is Alpirsba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an het vroegere benedictijnenklooster zijn nog delen te bezichtigen, zoals de sterke toren en de gotische kruis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's Zomers worden hier de Kreuzgangkonzerte geg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an de Marktplatz van Alpirsbach staan enkele mooie vakwerk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ok hier vindt u in de dichte bossen langs de flanken van het dal een net van goede wandelpaden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28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1T11:55:00Z</dcterms:modified>
  <cp:revision>3</cp:revision>
  <dc:subject/>
  <dc:title>Alpirsbach</dc:title>
</cp:coreProperties>
</file>