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9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lpirsbach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al langs de bovenloop van de Kinzig ligt Alpirsbach (450 m; 70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rke toren van het voormalige benedictijnenklooster trekt de aand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de Romaanse kloosterkerk (met in de nissen mooie fresco's) is ook de gotische kruisgang een bezoek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orden in het zomerseizoen de Kreuzgangkonzerte gegev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5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ruisgang heeft mooie gewelven met opvallende medaillons in het midden, de figuren daarop verbeelden de apostelen, kerkvaders en andere heilig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5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ndere delen van het goed bewaarde klooster zijn (tegen betaling) te bezichtig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5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roegere refter is nu een parochiekerk gevestig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5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ooster bevat o.a. een bierbrouwerij (de Klosterbrauerei) die u ook kunt bezoe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end door Alpirsbach ziet u op de Marktplatz een aantal mooie vak</w:t>
        <w:softHyphen/>
        <w:t xml:space="preserve">werkhu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overigens ook aan te bevelen een wandeling in de omgeving te maken, er zijn dichte bossen met daarin een aantal goede wandelp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eel plaatsen heeft men uitzicht op het dal van de Kin</w:t>
        <w:softHyphen/>
        <w:t>zig, de rode daken van Alpirsbach, enkele lange schoorstenen, onder andere van de glasblazerij en als een markant herkenningspunt de blok</w:t>
        <w:softHyphen/>
        <w:t>vormige toren boven de grote gebouwen van het oude kloost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4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5:00Z</dcterms:modified>
  <cp:revision>3</cp:revision>
  <dc:subject/>
  <dc:title>Alpirsbach</dc:title>
</cp:coreProperties>
</file>