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6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nsbac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00</wp:posOffset>
            </wp:positionH>
            <wp:positionV relativeFrom="paragraph">
              <wp:posOffset>1402080</wp:posOffset>
            </wp:positionV>
            <wp:extent cx="4347210" cy="222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langgerekte vakantieplaats Allensbach (400 m; 6000 inw.) langs de oever van de Gnadensee is één van de oudste plaatsen aan de Bodense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voetveerverbinding met Reichenau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verleden had de plaats nauwe betrekkingen met het klooster op dat eiland. Spectaculair is het `Gnadensee</w:t>
        <w:noBreakHyphen/>
        <w:t>Schwimmen', een prestatie</w:t>
        <w:noBreakHyphen/>
        <w:t>zwemtocht van 1,8 km naar Reichena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002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Kaltbrun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paar km naar het noorden, vindt u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Wild</w:t>
        <w:noBreakHyphen/>
        <w:t xml:space="preserve"> und Freilizeitpark Bodanríick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ooral interessant voor een dagje uit met kinder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002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Hegne dat </w:t>
      </w:r>
      <w:r>
        <w:rPr>
          <w:rFonts w:cs="Comic Sans MS" w:ascii="Comic Sans MS" w:hAnsi="Comic Sans MS"/>
          <w:sz w:val="24"/>
          <w:szCs w:val="24"/>
          <w:lang w:val="nl-NL"/>
        </w:rPr>
        <w:t>tot dezelfde gemeente behoort staat een renaissanceslot, waarin nu een klooster is gevestig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Bodense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58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4-23T15:14:00Z</dcterms:modified>
  <cp:revision>3</cp:revision>
  <dc:subject/>
  <dc:title>Allensbach</dc:title>
</cp:coreProperties>
</file>