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57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Alk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leine Alken (84 m; 700 inwoners) is een zeer oud stadj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 vindt u er nog resten van oude muren en torens, waarvan er één zelfs nog bewoond i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overige beziens</w:t>
        <w:softHyphen/>
        <w:t>waardigheden zijn de kleine ro</w:t>
        <w:softHyphen/>
        <w:t>maanse St. Michaels</w:t>
        <w:noBreakHyphen/>
        <w:t>Kapelle met zijn fresco's uit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het oude kerkhof met zijn kruisbeelden in barokstijl, en het barokke Burghans van de heren van Wiltbe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ken ligt temidden van een ver</w:t>
        <w:softHyphen/>
        <w:t>rassend mooi Moezellandschap, waaraan de Alkener Ley een bij</w:t>
        <w:softHyphen/>
        <w:t xml:space="preserve">zonder effect geef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 op de Alkener Ley ligt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urg Thurant </w:t>
      </w:r>
      <w:r>
        <w:rPr>
          <w:rFonts w:cs="Comic Sans MS" w:ascii="Comic Sans MS" w:hAnsi="Comic Sans MS"/>
          <w:sz w:val="24"/>
          <w:szCs w:val="24"/>
          <w:lang w:val="nl-NL"/>
        </w:rPr>
        <w:t>(1192) die door een muur, waarin een hele en een halve toren ge</w:t>
        <w:softHyphen/>
        <w:t>bouwd zijn, met het dorp is ver</w:t>
        <w:softHyphen/>
        <w:t xml:space="preserve">b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wee ronde torens en een woonhuis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zijn be</w:t>
        <w:softHyphen/>
        <w:t xml:space="preserve">waard gebleven, gerestaureerd en zijn nu particulier eigendo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</w:t>
        <w:softHyphen/>
        <w:t xml:space="preserve">genover de Alkener Ley, aan de andere kant van een beekdal, ligt de ruïne Bleidenbe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waren de `Blijden' of `Bleyden' opge</w:t>
        <w:softHyphen/>
        <w:t xml:space="preserve">steld, de slingerwerktuigen die de burcht Thurant bestook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Bleidenberg liggen ook de ruïnes van de romaanse (en in gotische stijl omgebouwde) Dreifaltigkeits</w:t>
        <w:softHyphen/>
        <w:t xml:space="preserve">kapell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zeer waardevoll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>eeuwse kruisgroep in houtsnij</w:t>
        <w:softHyphen/>
        <w:t>werk, die vroeger tot de kapel be</w:t>
        <w:softHyphen/>
        <w:t>hoorde, wordt nu bewaard in de pastorie te Oberfell, even stroom</w:t>
        <w:softHyphen/>
        <w:t>afwaarts gelegen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De Moezel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4:33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15T14:33:00Z</dcterms:modified>
  <cp:revision>2</cp:revision>
  <dc:subject/>
  <dc:title>Alken</dc:title>
</cp:coreProperties>
</file>