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81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Alfeld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Alfeld aan de Leine (24.000 inwoners) liep tijdens de Dertigjarige Oorlog zware schade op toen de keizerlij</w:t>
        <w:softHyphen/>
        <w:t>ke troepen van Tilly en Wallen</w:t>
        <w:softHyphen/>
        <w:t>stein elkaar hier in 1625 ontmoet</w:t>
        <w:softHyphen/>
        <w:t xml:space="preserve">ten en het soldatenvolk de stad teisterd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de oude ovalen bin</w:t>
        <w:softHyphen/>
        <w:t>nenstad gingen in 1846 bovendien meer dan honderd vakwerkhui</w:t>
        <w:softHyphen/>
        <w:t xml:space="preserve">zen in vlammen op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iCs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deson</w:t>
        <w:softHyphen/>
        <w:t>danks nog steeds leuk ogende cen</w:t>
        <w:softHyphen/>
        <w:t xml:space="preserve">trum wordt beheerst door de twee sierlijke torens van </w:t>
      </w:r>
      <w:r>
        <w:rPr>
          <w:rFonts w:cs="Comic Sans MS" w:ascii="Comic Sans MS" w:hAnsi="Comic Sans MS"/>
          <w:iCs/>
          <w:sz w:val="24"/>
          <w:lang w:val="nl-NL"/>
        </w:rPr>
        <w:t>d e Nikolaikir</w:t>
        <w:softHyphen/>
        <w:t>che.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ze van oorsprong laat</w:t>
        <w:noBreakHyphen/>
        <w:t>ro</w:t>
        <w:softHyphen/>
        <w:t>maanse kerk werd in de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omgebouwd tot gotische hallen</w:t>
        <w:softHyphen/>
        <w:t xml:space="preserve">ker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sacristie vertoont op de benedenverdieping een door één middenzuil gesteund netgewelf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</w:t>
      </w:r>
      <w:r>
        <w:rPr>
          <w:rFonts w:cs="Comic Sans MS" w:ascii="Comic Sans MS" w:hAnsi="Comic Sans MS"/>
          <w:iCs/>
          <w:sz w:val="24"/>
          <w:lang w:val="nl-NL"/>
        </w:rPr>
        <w:t xml:space="preserve"> Rathaus </w:t>
      </w:r>
      <w:r>
        <w:rPr>
          <w:rFonts w:cs="Comic Sans MS" w:ascii="Comic Sans MS" w:hAnsi="Comic Sans MS"/>
          <w:sz w:val="24"/>
          <w:lang w:val="nl-NL"/>
        </w:rPr>
        <w:t>(1586) naast de kerk is voorzien van een portaal met Io</w:t>
        <w:softHyphen/>
        <w:t xml:space="preserve">nische zuilen en kariatiden en een erk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veelhoekige traptoren is getooid met een uivormige helm en een lantaarn met klokkenspel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naburige bonte vakwerkge</w:t>
        <w:softHyphen/>
        <w:t>bouw van de voormalige Latein</w:t>
        <w:softHyphen/>
        <w:t>schule (seminarium) uit 1610 heeft een gevel vol inscripties en afbeeldingen van bijbelse en klas</w:t>
        <w:softHyphen/>
        <w:t xml:space="preserve">sieke figuurtjes en taferel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pand wordt gebruikt als</w:t>
      </w:r>
      <w:r>
        <w:rPr>
          <w:rFonts w:cs="Comic Sans MS" w:ascii="Comic Sans MS" w:hAnsi="Comic Sans MS"/>
          <w:iCs/>
          <w:sz w:val="24"/>
          <w:lang w:val="nl-NL"/>
        </w:rPr>
        <w:t xml:space="preserve"> Heimat</w:t>
        <w:softHyphen/>
        <w:t xml:space="preserve">museum </w:t>
      </w:r>
      <w:r>
        <w:rPr>
          <w:rFonts w:cs="Comic Sans MS" w:ascii="Comic Sans MS" w:hAnsi="Comic Sans MS"/>
          <w:sz w:val="24"/>
          <w:lang w:val="nl-NL"/>
        </w:rPr>
        <w:t>(in het weekend alleen's morgens open) met een aanzien</w:t>
        <w:softHyphen/>
        <w:t>lijke zoölogische verzameling ter herinnering aan de eens vermaar</w:t>
        <w:softHyphen/>
        <w:t>de dierenhandelaars Ruhe en Rei</w:t>
        <w:softHyphen/>
        <w:t>che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pand van de Fagus</w:t>
        <w:noBreakHyphen/>
        <w:t>leestenfa</w:t>
        <w:softHyphen/>
        <w:t>briek (1918) is de eerste zelfstandige schepping van Walter Gro</w:t>
        <w:softHyphen/>
        <w:t xml:space="preserve">piu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ankzij een staalconstruc</w:t>
        <w:softHyphen/>
        <w:t>tie, die schuilgaat achter geelbakstenen iets schuin weglopende zuilen, was Gropius vrij om in de gevel veel glas te verwerke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Harz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8:06:00Z</dcterms:created>
  <dc:creator>Samengestelde Steden Havermans Wim chauffeur Duitsland 2005</dc:creator>
  <dc:description/>
  <cp:keywords/>
  <dc:language>en-US</dc:language>
  <cp:lastModifiedBy>Leen</cp:lastModifiedBy>
  <dcterms:modified xsi:type="dcterms:W3CDTF">2005-08-31T08:06:00Z</dcterms:modified>
  <cp:revision>2</cp:revision>
  <dc:subject/>
  <dc:title>Taal</dc:title>
</cp:coreProperties>
</file>