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3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lf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oeristenplaatsje Alf (98 m; 1350 inwoners) en het wijn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ullay </w:t>
      </w:r>
      <w:r>
        <w:rPr>
          <w:rFonts w:cs="Comic Sans MS" w:ascii="Comic Sans MS" w:hAnsi="Comic Sans MS"/>
          <w:sz w:val="24"/>
          <w:szCs w:val="24"/>
          <w:lang w:val="nl-NL"/>
        </w:rPr>
        <w:t>(114 m; 1500 inwoners) liggen tegen</w:t>
        <w:softHyphen/>
        <w:t>over elkaar, respectievelijk op de linker</w:t>
        <w:noBreakHyphen/>
        <w:t xml:space="preserve"> en de rechteroever van de Moez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ee plaatsjes zijn met elkaar verbonden door een voet</w:t>
        <w:softHyphen/>
        <w:t xml:space="preserve">veer en door een dubbele brug over de Moezel </w:t>
        <w:noBreakHyphen/>
        <w:t xml:space="preserve"> auto's en treinen rijden ieder op een eigen verdie</w:t>
        <w:softHyphen/>
        <w:t xml:space="preserve">ping </w:t>
        <w:noBreakHyphen/>
        <w:t xml:space="preserve"> één kilometer ten zuiden van A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f is één van de weinige plaatsen aan de Moezel met een strandj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Alf zijn grote wijnkelders, waar</w:t>
        <w:softHyphen/>
        <w:t>onder de grootste Perlweinkellerei van de Midden</w:t>
        <w:noBreakHyphen/>
        <w:t xml:space="preserve">Moez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e</w:t>
        <w:softHyphen/>
        <w:t>kende wijnsoort uit Bullay is de Bullayer Brautroc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mgeving leent zich goed voor het maken van wand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de natuur te leren kennen is er een Waldlehrpf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r aanbevelens</w:t>
        <w:softHyphen/>
        <w:t>waardige locaties zijn de uitzicht</w:t>
        <w:softHyphen/>
        <w:t>punten bij de Marienburg en op de Prinzenkopf met een 18 meter ho</w:t>
        <w:softHyphen/>
        <w:t>ge uitzichtto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rienburg, thans een café-restaurant, was oorspronkelijk een burcht die in 1127 werd verbouwd tot 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laatste is in 1806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igt op het smalste deel (ca. 115 m breed) van het schiereiland, dat gevormd wordt door een 13 kilometer lange lus in de Moez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30 minuten du</w:t>
        <w:softHyphen/>
        <w:t>rende klim die begint bij de dubbe</w:t>
        <w:softHyphen/>
        <w:t xml:space="preserve">le brug zult u geen spijt hebben wanneer u uw blikken laat gaan over het werkelijk imponerende panorama van de Moezel, die u hier naar het zuiden en het noorden kunt zien str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oord stro</w:t>
        <w:softHyphen/>
        <w:t>men is eigenlijk niet helemaal op zijn plaats, want door de opstu</w:t>
        <w:softHyphen/>
        <w:t>wing en de kanalisatie van de rivier krijgen dit noordelijke en zuidelij</w:t>
        <w:softHyphen/>
        <w:t>ke stuk het aanzien van twee me</w:t>
        <w:softHyphen/>
        <w:t xml:space="preserve">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evers ziet u in de diepte rechts de plaatsjes Pünde</w:t>
        <w:softHyphen/>
        <w:t>rich en Briedel, en links Merl, Bul</w:t>
        <w:softHyphen/>
        <w:t>lay, Alf, St. Aldegund en Nee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rde wandeldoel, dat even</w:t>
        <w:softHyphen/>
        <w:t xml:space="preserve">eens in een half uur te bereiken is, is Burg Arras, op een heuvel tussen de Alfbach en de Uessbach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idders van Arras bewoonden deze burcht al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urcht die in 1907 geheel is her</w:t>
        <w:softHyphen/>
        <w:t>bouwd, is een hotel</w:t>
        <w:noBreakHyphen/>
        <w:t xml:space="preserve">restaurant en een historisch museum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interessant een kijkje in de keldergewelven te nemen;vanaf de wachttoren heeft u een prachtig uitzi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De Moeze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4:16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4:16:00Z</dcterms:modified>
  <cp:revision>2</cp:revision>
  <dc:subject/>
  <dc:title>Alf</dc:title>
</cp:coreProperties>
</file>