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  <w:t>Alexisbad</w:t>
      </w:r>
      <w:r>
        <w:rPr>
          <w:rFonts w:cs="Arial" w:ascii="Comic Sans MS" w:hAnsi="Comic Sans MS"/>
          <w:b/>
          <w:szCs w:val="16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een smal dal liggen de gebouwen van het schilderachtige kuuroord Alexisba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naamgever was hertog Alexius von Anhalt-Bernburg die de plaats in 1810 sticht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Romantisch, op het sentimentele af is de sfeer van de met torentjes versierde 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de omgeving kunt u bijvoorbeeld gaan wandelen door het dal van de Selke naar de Luisentempel in het een paar kilometer verder naar het noorden gelegen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Mägdespru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 xml:space="preserve">Wellicht kunt u op de </w:t>
      </w:r>
      <w:r>
        <w:rPr>
          <w:rFonts w:cs="Arial" w:ascii="Comic Sans MS" w:hAnsi="Comic Sans MS"/>
          <w:szCs w:val="16"/>
          <w:lang w:val="nl-NL"/>
        </w:rPr>
        <w:t>terugweg</w:t>
      </w:r>
      <w:r>
        <w:rPr>
          <w:rFonts w:cs="Arial" w:ascii="Comic Sans MS" w:hAnsi="Comic Sans MS"/>
          <w:sz w:val="24"/>
          <w:szCs w:val="16"/>
          <w:lang w:val="nl-NL"/>
        </w:rPr>
        <w:t xml:space="preserve"> gebruik maken van de smalspoorlijn van de Selketalbahn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37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1T11:37:00Z</dcterms:modified>
  <cp:revision>2</cp:revision>
  <dc:subject/>
  <dc:title>Alexisbad</dc:title>
</cp:coreProperties>
</file>