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72" w:leader="none"/>
        </w:tabs>
        <w:rPr>
          <w:b/>
          <w:b/>
          <w:bCs/>
          <w:lang w:val="nl-NL"/>
        </w:rPr>
      </w:pPr>
      <w:r>
        <w:rPr>
          <w:b/>
          <w:bCs/>
          <w:lang w:val="nl-NL"/>
        </w:rPr>
        <w:t>Albstadt.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De vrij nieuwe gemeente Albstadt (730 m; 50.000 inw.) is een economisch en cultureel centrum in het zuidwestelijk deel van de Schwäbische Alb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nl-NL"/>
        </w:rPr>
        <w:t xml:space="preserve">De gemeente bestaat uit wel negen kernen, waarvan </w:t>
      </w:r>
      <w:r>
        <w:rPr>
          <w:bCs/>
          <w:lang w:val="nl-NL"/>
        </w:rPr>
        <w:t>Tailfingen en Ebingen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de belangrijkste zijn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In Ebingen bevindt zich dicht bij het sta</w:t>
        <w:softHyphen/>
        <w:t xml:space="preserve">tion de historische stadskern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In het museum Städtische Galerie (Kirchen</w:t>
        <w:softHyphen/>
        <w:t>graben 11) kunt u de Christian Landenberger Sammlung bekijken: land</w:t>
        <w:softHyphen/>
        <w:t xml:space="preserve">schappen van de Schwäbische Alb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Het Museum im Kräuterkasten geeft onder andere door middel van een fossielenverzameling een beeld van de ontstaansgeschiedenis van de Alb.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Indien u tot het binnenste van Alb wilt doordringen, dan kan dat door een bezoek te brengen aan de druipsteengrot bij Onstmettingen, de Lin</w:t>
        <w:softHyphen/>
        <w:t xml:space="preserve">kenboldshöhle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Ten noorden van datzelfde dorp, nog altijd binnen de gemeente Albstadt, staat boven op de Raichberg (956 m) een uitzichttoren; de sleutel kan men afhalen bij het dichtbij gelegen Nägelehaus. Door de beboste heuvels rond de Raichberg zijn fraaie wandelingen te maken.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In het stadsdeel Lautlingen staat het Stauffenbergschloss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In dit kasteel is de Sammlung Jehle ondergebracht, een unieke muziekhistorische verza</w:t>
        <w:softHyphen/>
        <w:t>meling toets</w:t>
        <w:noBreakHyphen/>
        <w:t>, snaar</w:t>
        <w:noBreakHyphen/>
        <w:t xml:space="preserve"> en blaasinstrumenten uit de 16e tot 19e eeuw. In elk seizoen worden hier ook de vermaarde Schlosskonzerte gegeven.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Opvallend in het landschap tussen Ebingen en Tailfingen is het grote recreatiezwemparadijs Badkap, een architectonisch bijzonder complex dat vanwege de vele voorzieningen grote aantallen bezoekers trekt.</w:t>
      </w:r>
    </w:p>
    <w:p>
      <w:pPr>
        <w:pStyle w:val="Normal"/>
        <w:spacing w:before="120" w:after="0"/>
        <w:ind w:left="283" w:hanging="283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ind w:left="283" w:hanging="283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ind w:left="283" w:hanging="283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ind w:left="283" w:hanging="283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29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>Duitsland Bodensee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03:00Z</dcterms:created>
  <dc:creator>Samengestelde Steden Havermans Wim chauffeur Duitsland 2005</dc:creator>
  <dc:description/>
  <cp:keywords/>
  <dc:language>en-US</dc:language>
  <cp:lastModifiedBy>geen</cp:lastModifiedBy>
  <dcterms:modified xsi:type="dcterms:W3CDTF">2006-05-17T11:03:00Z</dcterms:modified>
  <cp:revision>2</cp:revision>
  <dc:subject/>
  <dc:title>Albstadt</dc:title>
</cp:coreProperties>
</file>