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Albstadt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gemeente Albstadt is een samenvoeging van negen kernen, waarvan Tailfingen en Ebingen de voornaamste zijn. Ebingen heeft een historische kern met als bezienswaardigheden het Rathaus en de renaissancefont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de Städtische Galerie aan de Kirchengraben is een permanente expositie van landschapsschilderijen met als thema de Schwäbische Alb (Christian-Landenberger-Sammlu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pvallend in het landschap tussen Ebingen en Tailfingen is het grote recreatiebad Badkap, een ook architectonisch gezien bijzonder complex met allerlei voorzieni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Over Tailfingen rijdt u naar de B32 en dan rechtsaf richting Burladingen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19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19:00Z</dcterms:modified>
  <cp:revision>2</cp:revision>
  <dc:subject/>
  <dc:title>Albstadt</dc:title>
</cp:coreProperties>
</file>