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37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lbersweiler en Leinsweil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Queich stroomt verder oost</w:t>
        <w:softHyphen/>
        <w:t xml:space="preserve">waarts naar de Rijnvla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riviertje ligt even ten oosten van Annweiler het wijndorpje Albers</w:t>
        <w:softHyphen/>
        <w:t xml:space="preserve">weiler (167 m; 2400 inwoners) met zijn aardige parochiekerk St. Stephan uit 1299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van het dorp verrijst de Orensberg (582 m) die wordt omringd door een prehisto</w:t>
        <w:softHyphen/>
        <w:t>rische stenen muu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Albersweiler gaat de hoofd</w:t>
        <w:softHyphen/>
        <w:t>weg verder oostwaarts naar Landau, maar spoedig takt zuid</w:t>
        <w:softHyphen/>
        <w:t>waarts de Deutsche Weinstrasse af via Ranschbach naar Leinsweiler (onderweg heeft u mooie uitzich</w:t>
        <w:softHyphen/>
        <w:t xml:space="preserve">ten op het omringende landschap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leine Leinsweiler (450 inwoners) heeft enkele mooie vakwerkhui</w:t>
        <w:softHyphen/>
        <w:t xml:space="preserve">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hotel Leinsweiler Hof loopt de Weinstrasse onder een poort d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rp wordt gedo</w:t>
        <w:softHyphen/>
        <w:t>mineerd door de burcht Neukaste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Pfalz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59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4T15:59:00Z</dcterms:modified>
  <cp:revision>2</cp:revision>
  <dc:subject/>
  <dc:title>Albersweiler en Leinsweiler</dc:title>
</cp:coreProperties>
</file>