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127" w:leader="none"/>
        </w:tabs>
        <w:jc w:val="both"/>
        <w:rPr>
          <w:rFonts w:ascii="Comic Sans MS" w:hAnsi="Comic Sans MS" w:cs="Comic Sans MS"/>
          <w:b/>
          <w:b/>
          <w:bCs/>
          <w:sz w:val="24"/>
          <w:bdr w:val="single" w:sz="8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sz w:val="24"/>
          <w:bdr w:val="single" w:sz="8" w:space="0" w:color="000000"/>
          <w:shd w:fill="FFFF00" w:val="clear"/>
          <w:lang w:val="de-DE"/>
        </w:rPr>
        <w:t>Albbruck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Waar de rivier de Alb uitmondt in de Rijn, ligt de plaats Albbruck (325</w:t>
        <w:softHyphen/>
        <w:t xml:space="preserve">700 m; 7000 inw.)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Er is een voetgangersbrug die het u mogelijk maakt de rivier over te stelten en even een kijkje te nemen in het Zwitserse plaatsje Schwaderloch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Van een bijzondere schoonheid is het dal dat de Alb hier dwars door het Hotzenwald heeft gevormd. Ongeveer 3 km ten noorden van Albbruck tussen de dorpen Niedermühle en Hohenfels is het dal niet meer dan een nauwe kloof tussen de steile rots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verkeersweg is hoog boven de rivier in de helling uitgehakt en gegrav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Bij Niederwihl voert de weg door vijf tunnels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Zo nu en dan ziet u ver beneden u de rivier door het smalle dal strom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Een bijzondere route, alleszins de moeite waard om op een rustig moment te volg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omgeving heeft aan natuurschoon nog meer bijzonderheden te bied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Teufelsküche bijvoorbeeld, een bijzondere rotspartij in de buurt van het plaatsje Wilfing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Of de water</w:t>
        <w:softHyphen/>
        <w:t>vallen bij Birkingen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In het dorp Birndorf, dat tot de gemeente Albbruck behoort, bevindt zich behalve een markante oude molen ook een Romaanse kerk, waarschijn</w:t>
        <w:softHyphen/>
        <w:t>lijk gebouwd rond 1100 in een strenge stijl die doet denken aan het voor</w:t>
        <w:softHyphen/>
        <w:t>beeld van Hirsau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p>
      <w:pPr>
        <w:pStyle w:val="Normal"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uitsland: Zuidelijk Zwarte Wou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4:44:00Z</dcterms:created>
  <dc:creator>Samengestelde Steden Havermans Wim chauffeur Duitsland 2005</dc:creator>
  <dc:description/>
  <cp:keywords/>
  <dc:language>en-US</dc:language>
  <cp:lastModifiedBy>enne</cp:lastModifiedBy>
  <dcterms:modified xsi:type="dcterms:W3CDTF">2010-09-21T11:55:00Z</dcterms:modified>
  <cp:revision>4</cp:revision>
  <dc:subject/>
  <dc:title>Albbruck</dc:title>
</cp:coreProperties>
</file>