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rPr>
          <w:rFonts w:ascii="Comic Sans MS" w:hAnsi="Comic Sans MS" w:cs="Comic Sans MS"/>
          <w:b/>
          <w:b/>
          <w:color w:val="000000"/>
          <w:sz w:val="24"/>
          <w:szCs w:val="24"/>
          <w:bdr w:val="single" w:sz="8" w:space="0" w:color="000000"/>
          <w:shd w:fill="FFFF00" w:val="clear"/>
          <w:lang w:val="nl-NL"/>
        </w:rPr>
      </w:pPr>
      <w:r>
        <w:rPr>
          <w:rFonts w:cs="Comic Sans MS" w:ascii="Comic Sans MS" w:hAnsi="Comic Sans MS"/>
          <w:b/>
          <w:color w:val="000000"/>
          <w:sz w:val="24"/>
          <w:szCs w:val="24"/>
          <w:bdr w:val="single" w:sz="8" w:space="0" w:color="000000"/>
          <w:shd w:fill="FFFF00" w:val="clear"/>
          <w:lang w:val="nl-NL"/>
        </w:rPr>
        <w:t>Ahrweiler</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104 m; 10.000 inw.) biedt een zeer pittoreske aanblik.  Niet alleen door zijn ligging, maar al evenzeer door zijn oud stedenschoon.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et stadje heeft een lange historie.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 1248 kreeg het reeds stadsrechten van bisschop Konrad von Hochstaden.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oewel het in 1689 op tien huizen na geheel door Franse troepen werd platgebrand, heeft her nog altijd een middeleeuws aanzien.  Er is nog een oude ommuring met torens en twee stadspoorten uit de 13e eeuw.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 sommige nauwe steegjes en straatjes met hun vele vakwerkhuizen waant u zich in de gildetijd, ware het met dat deze illusie wordt verstoord door de grote drommen eigentijdse toeristen, die in de vakantieperiodes Ahrweiler overstromen.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Om het parkeerprobleem op te lossen heeft men midden in het plaatsje, bij de kerk en restaurant alte Post, een grote ondergrondse parkeergarage gebouwd.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Een wandering rond de stadsmuur is alleszins de moeite waard. Besteed ook een deel van uw tijd en aandacht aan de St. Laurentiuskirche die van 1269 dateert.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et interieur bezit 14e- en 15e-eeuwse muurschilderingen, een barokke orgelkast, een smeedijzeren communiebank uit 1779 en de grafsteen van een zekere Coen Blankkart uit 1561.  Bij de kerk behoren een parochiehuis uit 1773 in rococostijl en een tiendschuur (Zehntscheune) uit 1742.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Er is ook een cultuurhistorisch museum (Ahrgau Museum, Altenbaustrasse), dat ondergebracht is in een witte toren van drie verdiepingen met een barokke overlapping.  Aan het marktplein (Marktplatz) staat Hotel Zum Stern, dat dateert van 1423 en het oudste hotel van her Ahrtal is.  Een mooi vakwerkhuis is </w:t>
      </w:r>
      <w:r>
        <w:rPr>
          <w:rFonts w:cs="Comic Sans MS" w:ascii="Comic Sans MS" w:hAnsi="Comic Sans MS"/>
          <w:i/>
          <w:iCs/>
          <w:color w:val="000000"/>
          <w:sz w:val="24"/>
          <w:lang w:val="nl-NL"/>
        </w:rPr>
        <w:t>Gasthaus Deutscher Hof</w:t>
      </w:r>
      <w:r>
        <w:rPr>
          <w:rFonts w:cs="Comic Sans MS" w:ascii="Comic Sans MS" w:hAnsi="Comic Sans MS"/>
          <w:color w:val="000000"/>
          <w:sz w:val="24"/>
          <w:lang w:val="nl-NL"/>
        </w:rPr>
        <w:t xml:space="preserve"> uit de 16e en 17e eeuw.</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Buiten het stadje ligt het 17</w:t>
      </w:r>
      <w:r>
        <w:rPr>
          <w:rFonts w:cs="Comic Sans MS" w:ascii="Comic Sans MS" w:hAnsi="Comic Sans MS"/>
          <w:color w:val="000000"/>
          <w:sz w:val="24"/>
          <w:vertAlign w:val="superscript"/>
          <w:lang w:val="nl-NL"/>
        </w:rPr>
        <w:t>de</w:t>
      </w:r>
      <w:r>
        <w:rPr>
          <w:rFonts w:cs="Comic Sans MS" w:ascii="Comic Sans MS" w:hAnsi="Comic Sans MS"/>
          <w:color w:val="000000"/>
          <w:sz w:val="24"/>
          <w:lang w:val="nl-NL"/>
        </w:rPr>
        <w:t xml:space="preserve"> eeuwse klooster Kalvarienberg, dat bereikbaar is via de 'Kruisweg' met Kruiswegstaties.  Deze weg loopt vanaf de zuidelijke poort (Ahrtor) naar boven.  De kloosterkerk dateert van 1664.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Ondanks de drukte zult u na uw bezoek nog volmondig kunnen instemmen met de woorden van Heinrich von IGeist:'Mit alten Mauern, Zinnen und Türmen geschmückt, von Wein umrankt, ist es die erste, artigste kleine altdeutsche Stadt, die ich je gesehen habe'.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Niet alleen de muren, kantelen en torens, maar ook de eindeloze rijen wijnstokken op de berghellingen zijn er nog.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Vooral de tot de gemeente Ahrweiler behorende plaatsjes Bachem, Walporzheim en Marienthal zijn bekend om hun vurige rode wijn.  </w:t>
      </w:r>
    </w:p>
    <w:p>
      <w:pPr>
        <w:pStyle w:val="Normal"/>
        <w:numPr>
          <w:ilvl w:val="0"/>
          <w:numId w:val="2"/>
        </w:numPr>
        <w:spacing w:before="120" w:after="100"/>
        <w:rPr>
          <w:rFonts w:ascii="Comic Sans MS" w:hAnsi="Comic Sans MS" w:cs="Comic Sans MS"/>
          <w:color w:val="000000"/>
          <w:sz w:val="24"/>
          <w:szCs w:val="24"/>
          <w:lang w:val="nl-NL"/>
        </w:rPr>
      </w:pPr>
      <w:r>
        <w:rPr>
          <w:rFonts w:cs="Comic Sans MS" w:ascii="Comic Sans MS" w:hAnsi="Comic Sans MS"/>
          <w:color w:val="000000"/>
          <w:sz w:val="24"/>
          <w:lang w:val="nl-NL"/>
        </w:rPr>
        <w:t>Wie wijn wil proeven, meet bij de plaatselijke VVV (Kurund Verkehrsverein, Marktplatz 21) vragen naar de 'Weinproben'</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 xml:space="preserve">Duitsland: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color w:val="000000"/>
      <w:kern w:val="2"/>
      <w:sz w:val="32"/>
      <w:szCs w:val="3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33:00Z</dcterms:created>
  <dc:creator>Samengestelde Steden Havermans Wim chauffeur Duitsland 2005</dc:creator>
  <dc:description/>
  <cp:keywords/>
  <dc:language>en-US</dc:language>
  <cp:lastModifiedBy>enne</cp:lastModifiedBy>
  <dcterms:modified xsi:type="dcterms:W3CDTF">2010-09-20T07:30:00Z</dcterms:modified>
  <cp:revision>4</cp:revision>
  <dc:subject/>
  <dc:title>Ahrweiler</dc:title>
</cp:coreProperties>
</file>