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hrenshoo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verhaal ap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vestigden zich vanaf 1880 steeds meer kunstenaars tussen de vissers en de b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Bergen in Noord</w:t>
        <w:noBreakHyphen/>
        <w:t>Holland en Worpswede in West-Duitsland was Ahrens</w:t>
        <w:softHyphen/>
        <w:t>hoop rond de eeuwwisseling ver</w:t>
        <w:softHyphen/>
        <w:t xml:space="preserve">anderd in een kunstenaarskolonie, die vooral aantrekkingskracht op schilders uitoef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idylli</w:t>
        <w:softHyphen/>
        <w:t>sche huizen staan er nog steeds en ook de creatieve sfeer is nooit ver</w:t>
        <w:softHyphen/>
        <w:t xml:space="preserve">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altijd zijn er wisse</w:t>
        <w:softHyphen/>
        <w:t>lende exposities in de Kunstkaten, de in 1909 in Darßer stijl gebouw</w:t>
        <w:softHyphen/>
        <w:t xml:space="preserve">de gale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gedurende de DDR </w:t>
        <w:softHyphen/>
        <w:t>periode werden de huisjes, hotel</w:t>
        <w:softHyphen/>
        <w:t xml:space="preserve">kamers en bed &amp; breakfasts 's zomers uitsluitend aan leden van de kunstenaarsbond ver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</w:t>
        <w:softHyphen/>
        <w:t>door heeft Ahrenshoop een voor een plattelandsdorp opvallend in</w:t>
        <w:softHyphen/>
        <w:t>tellectueel karakter, dat zich weer</w:t>
        <w:softHyphen/>
        <w:t>spiegelt in de weloverdachte plan</w:t>
        <w:softHyphen/>
        <w:t>nen voor de toekomst: de bewoners, hoewel afhankelijk van het toerisme, willen geen hotels, snackbars en videowinkels, maar streven naar behoud van het mooie dat er is en sturen aan op kleinscha</w:t>
        <w:softHyphen/>
        <w:t>lighe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oosten van het dorp ligt het Ahrenshooper Holz, een klein maar bijzonder loof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mt namelijk een vrijwel aaneengeslo</w:t>
        <w:softHyphen/>
        <w:t>ten begroeiing van wilde hulst voor, vaak als ondoordringbaar struikgewas, maar soms als heuse, 4 m hoge hulstb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Ahrenshoop be</w:t>
        <w:softHyphen/>
        <w:t xml:space="preserve">gint Darß, het tweede voormalige eiland in de 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groten</w:t>
        <w:softHyphen/>
        <w:t>deels uit dennen</w:t>
        <w:noBreakHyphen/>
        <w:t xml:space="preserve"> en beukenbos dat tot aan het strand 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rmde vroeger het privé</w:t>
        <w:noBreakHyphen/>
        <w:t xml:space="preserve">jachtterrein van de partijchef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dden het niet slecht bekeken; op weinig plaatsen aan de Oostzeekust komt zo'n uitgestrekt, onaangetast natuurgebied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ommige plaatsen, vooral aan de westkust, kan Darß gerust indrukwekkend genoem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gaat de afbraak door de zee zo snel dat bij elke storm de oever terugwijkt en oude boomreuzen in zee st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mmen en takken verliezen hun schors, bleken wit uit en blijven achter op het st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perfect jachtgebied, niet meer voor hoge politici met ge</w:t>
        <w:softHyphen/>
        <w:t>weer en hond, maar voor land</w:t>
        <w:softHyphen/>
        <w:t>schapsfotografen met een voorlief</w:t>
        <w:softHyphen/>
        <w:t xml:space="preserve">de voor grillige 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ust komen west</w:t>
        <w:noBreakHyphen/>
        <w:t xml:space="preserve">oost lopende windduinen voor met daartussen vochtige, soms met water gevulde dalle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verder landinwaarts groeit het bos deels op veen en na een regenbui kunt u zien hoe pik</w:t>
        <w:softHyphen/>
        <w:t>zwart water zich een weg baant door de vele kanaaltjes en beek</w:t>
        <w:softHyphen/>
        <w:t xml:space="preserve">bed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ens tussen de ou</w:t>
        <w:softHyphen/>
        <w:t>de kern van het voormalige eiland, Altdarß, en het jongere deel, Neu</w:t>
        <w:softHyphen/>
        <w:t xml:space="preserve">darß, wordt gevormd door een kli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precies zo ontstaan als de Hohe Ufer bij Ahrenshoop </w:t>
        <w:noBreakHyphen/>
        <w:t xml:space="preserve"> door de zee </w:t>
        <w:noBreakHyphen/>
        <w:t xml:space="preserve"> maar later is die terugge</w:t>
        <w:softHyphen/>
        <w:t>weken en ontstond de Neudarß, zo</w:t>
        <w:softHyphen/>
        <w:t xml:space="preserve">dat de klif nu midden over land loopt, begroeid met oeroude, knoestige 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groeit het land nog altijd aan met het materiaal dat in het westen wordt weggeslagen; ook deze vroeger vanwege strategisch be</w:t>
        <w:softHyphen/>
        <w:t xml:space="preserve">lang niet toegankelijke noordpunt vormt een bijzonder natuu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indt u overwegend duinen en strandwal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langrijkste toeristenoord op Darß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erow </w:t>
      </w:r>
      <w:r>
        <w:rPr>
          <w:rFonts w:cs="Comic Sans MS" w:ascii="Comic Sans MS" w:hAnsi="Comic Sans MS"/>
          <w:sz w:val="24"/>
          <w:szCs w:val="24"/>
          <w:lang w:val="nl-NL"/>
        </w:rPr>
        <w:t>(1900 inwoners), waar het Darß museum een kijk geeft op het ontstaan van het landschap, op de rijkdom aan plant</w:t>
        <w:noBreakHyphen/>
        <w:t xml:space="preserve"> en diersoor</w:t>
        <w:softHyphen/>
        <w:t>ten en de geschiedenis van de be</w:t>
        <w:softHyphen/>
        <w:t xml:space="preserve">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row heeft zijn oor</w:t>
        <w:softHyphen/>
        <w:t xml:space="preserve">spronkelijke karakter van vissers </w:t>
        <w:softHyphen/>
        <w:t>en zeevaarders dorp verloren, hoe</w:t>
        <w:softHyphen/>
        <w:t>wel tussen de nieuwgebouwde wo</w:t>
        <w:softHyphen/>
        <w:t>ningen de oude huisjes met hun vaak schitterende, uit hout gesne</w:t>
        <w:softHyphen/>
        <w:t>den en handgeschilderde deuren goed terug te vinden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stormvloed van 1872 werd het volgende voormalige eiland, Zingst, met Darß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te baggeren werd een zeeopening voor Stralsund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nder deze opening zou Zingst nu een eenheid vormen met de zuidelijke punt van het eiland Hiddens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d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ings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msluit een oud visserskerkje zonder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0 km lange strand ligt bijna voor de deur van het Heimathaus, een scheepshuis waar een expositie de geschiedenis van het dorp vertelt en waar curiosa over de scheep</w:t>
        <w:softHyphen/>
        <w:t>vaart zijn gebund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1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27T20:18:00Z</dcterms:modified>
  <cp:revision>2</cp:revision>
  <dc:subject/>
  <dc:title>Ahrenshoop</dc:title>
</cp:coreProperties>
</file>