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9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denau - Naar de Hohe Acht (Eifel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genover het voormalige spoor</w:t>
        <w:softHyphen/>
        <w:t>wegstation staat een oriëntatietafel in reliëf, waarop de plaatselijke wandelingen slaan aangegeven; de Höhenwege komen daar echter niet op voo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an het oosteinde van Adenau (bij de kapel) takt links een weggetje af (aangegeven met een wegwijzer) dat zich naar de Hohe Acht slin</w:t>
        <w:softHyphen/>
        <w:t xml:space="preserve">ger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ls u deze volgt, komt u ver</w:t>
        <w:softHyphen/>
        <w:t xml:space="preserve">volgens bij een parkeerplaats, waar een bord vermeldt dat u het smalle pad verder naar de top op eigen risico per auto kunt ma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n</w:t>
        <w:softHyphen/>
        <w:t xml:space="preserve">slotte volgt dan nog een steile, en bij regen glibberige, klim naar de to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p de top staat het Kaiser </w:t>
        <w:softHyphen/>
        <w:t>Wilhelm Denkmal, een uitzichtto</w:t>
        <w:softHyphen/>
        <w:t>ren die in 1906 werd gebouwd ter gelegenheid van de zilveren brui</w:t>
        <w:softHyphen/>
        <w:t>loft van het keizerlijk echtpaa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weg vanuit Adenau voert ver</w:t>
        <w:softHyphen/>
        <w:t>der naar Bundesstrasse 412 waar het gehuchtje Jammelshofen ligt. Daar is een parkeerterrein bij het Wald Hotel, vanwaar u ook de klim naar de Hohe Acht kunt beginnen; in de winter is hier een skipiste met een sleeplift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1:00Z</dcterms:created>
  <dc:creator>Samengestelde Steden Havermans Wim chauffeur Duitsland 2005</dc:creator>
  <dc:description/>
  <dc:language>en-US</dc:language>
  <cp:lastModifiedBy>enne</cp:lastModifiedBy>
  <dcterms:modified xsi:type="dcterms:W3CDTF">2010-09-25T18:31:00Z</dcterms:modified>
  <cp:revision>2</cp:revision>
  <dc:subject/>
  <dc:title/>
</cp:coreProperties>
</file>